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ФРИДРИХ НИЦШЕ И ЕГО КОНЦЕПЦИЯ СВЕРХЧЕЛОВЕКА </w:t>
        <w:br/>
      </w:r>
      <w:r>
        <w:rPr/>
        <w:br/>
        <w:t xml:space="preserve">    </w:t>
      </w:r>
      <w:r>
        <w:rPr>
          <w:color w:val="FF0000"/>
        </w:rPr>
        <w:t xml:space="preserve">Фридрих Ницше (1844-1900) – один из самых блестящих и спорных </w:t>
        <w:br/>
        <w:t>мыслителей европейской философии</w:t>
      </w:r>
      <w:r>
        <w:rPr/>
        <w:t xml:space="preserve">. Умерший на рубеже ХХ века он, по </w:t>
        <w:br/>
        <w:t xml:space="preserve">замечанию К.Ясперса, стал современником нового века. </w:t>
      </w:r>
    </w:p>
    <w:p>
      <w:pPr>
        <w:pStyle w:val="Normal"/>
        <w:ind w:firstLine="720"/>
        <w:jc w:val="both"/>
        <w:rPr/>
      </w:pPr>
      <w:r>
        <w:rPr>
          <w:color w:val="FF0000"/>
        </w:rPr>
        <w:t>Фридрих Ницше родился 15 октября 1844 года в Саксонии</w:t>
      </w:r>
      <w:r>
        <w:rPr/>
        <w:t xml:space="preserve">. Отец и дед его были пасторами. </w:t>
      </w:r>
      <w:r>
        <w:rPr>
          <w:color w:val="FF0000"/>
        </w:rPr>
        <w:t>Рано проявивший необычайную одаренность в поэзии и музыке, филолог по образованию, в 25 лет он получил место профессора филологии в университете Базеля</w:t>
      </w:r>
      <w:r>
        <w:rPr/>
        <w:t xml:space="preserve">. Его считали надеждой немецкой филологии. Великий Рихард Вагнер был его другом, хотя между ними было 30 лет разницы. Его книги великолепны с точки зрения языка, увлекательны для чтения и полны потрясающих по новизне идей. И, тем не менее, практически все они были встречены в штыки, как критикой, так и читающей публикой, прижизненная слава Ницше носила скандальный характер. Очевидно, дело было именно в его идеях. </w:t>
      </w:r>
    </w:p>
    <w:p>
      <w:pPr>
        <w:pStyle w:val="Normal"/>
        <w:ind w:firstLine="720"/>
        <w:jc w:val="both"/>
        <w:rPr/>
      </w:pPr>
      <w:r>
        <w:rPr/>
        <w:t xml:space="preserve">Поворотным моментом в становлении концепций Ницше стало прочтение им книги малоизвестного в те годы Артура Шопенгауэра "Мир </w:t>
        <w:br/>
        <w:t xml:space="preserve">как Воля и Представление". </w:t>
      </w:r>
    </w:p>
    <w:p>
      <w:pPr>
        <w:pStyle w:val="Normal"/>
        <w:ind w:firstLine="720"/>
        <w:jc w:val="both"/>
        <w:rPr/>
      </w:pPr>
      <w:r>
        <w:rPr/>
        <w:t xml:space="preserve">"Я понял его, как если бы он писал для меня", – так скажет Ницше о своем учителе. Несомненно, в Шопенгауэре его привлекла идея Воли, которая, по определению автора, есть внутренняя сущность субъекта, для которого мир есть объект созерцания – Представление. Воля также оказывается у Шопенгауэра внутренней сущностью всех сил, созидающих мир. Все есть в своей сущности воля, она лишь объективируется временем и пространством, становясь волей к жизни (термин, мимо которого Ницше пройти не мог). Нисходя по ступеням объективации (пространство и время, платоновские идеи, силы природы, всякая деятельность человека), Воля </w:t>
        <w:br/>
        <w:t xml:space="preserve">предстает объективному познанию лишь в виде объектов, определенных </w:t>
        <w:br/>
        <w:t xml:space="preserve">этими ступенями объективации. Именно их рассматривает мышление и </w:t>
        <w:br/>
        <w:t xml:space="preserve">потому в своей сущности Воля остается для него непознаваемой. </w:t>
      </w:r>
    </w:p>
    <w:p>
      <w:pPr>
        <w:pStyle w:val="Normal"/>
        <w:ind w:firstLine="720"/>
        <w:jc w:val="both"/>
        <w:rPr/>
      </w:pPr>
      <w:r>
        <w:rPr/>
        <w:t xml:space="preserve">И лишь гений искусства – благодаря чистому созерцанию и неординарной силе фантазии – способен познать и выразить в поэзии, живописи и музыке вечную идею Воли. Высочайшее положение среди искусств занимает музыка, свободная от оков языка и потому не только отражающая идеи, но и непосредственно отражающая Мировую волю. </w:t>
      </w:r>
    </w:p>
    <w:p>
      <w:pPr>
        <w:pStyle w:val="Normal"/>
        <w:ind w:firstLine="720"/>
        <w:jc w:val="both"/>
        <w:rPr/>
      </w:pPr>
      <w:r>
        <w:rPr/>
        <w:t>Метафизика Шопенгауэра захватила мятежный дух Ницше, в его Воле он увидел вечную пламенную волю к свободе, а творческого гения, которым руководит сама Мировая Воля, он увидел в Рихарде Вагнере. </w:t>
      </w:r>
    </w:p>
    <w:p>
      <w:pPr>
        <w:pStyle w:val="Normal"/>
        <w:ind w:firstLine="720"/>
        <w:jc w:val="both"/>
        <w:rPr/>
      </w:pPr>
      <w:r>
        <w:rPr/>
        <w:t xml:space="preserve">Вагнеру посвящена первая книга Ницше – "Рождение трагедии из духа музыки", сразу же вызвавшая скандал. </w:t>
      </w:r>
    </w:p>
    <w:p>
      <w:pPr>
        <w:pStyle w:val="Normal"/>
        <w:ind w:firstLine="720"/>
        <w:jc w:val="both"/>
        <w:rPr/>
      </w:pPr>
      <w:r>
        <w:rPr/>
        <w:t xml:space="preserve">Поступательное движение в искусстве, по Ницше, "связано с двойственностью аполлонического и дионисического начал". Мистерии дионисического культа символизируют жизнь человека в таинственном и великолепном мире, его инстинктивное единение с природой. "Дионисическое искусство хочет убедить нас в вечной радостности существования, но только искать эту радостность мы должны не в явлениях, а за явлениями". Аполлоническое же, напротив, это "полное чувство меры, самоограничение, </w:t>
        <w:br/>
        <w:t xml:space="preserve">свобода от диких порывов". В досократической Греции эти начала, борясь и соединяясь, создали великое искусство трагедии, которая "возникла из трагического хора" (а хор - это отголосок дионисийских праздников), который "разряжается аполлоническим миром образов". Трагедия, таким образом, отразила противоречия в человеческом мироощущении, борьбу с природой и с самим собой, как с ее частью. Именно в этом качестве греческая трагедия стала одной из основ всей европейской культуры. </w:t>
      </w:r>
    </w:p>
    <w:p>
      <w:pPr>
        <w:pStyle w:val="Normal"/>
        <w:ind w:firstLine="720"/>
        <w:jc w:val="both"/>
        <w:rPr/>
      </w:pPr>
      <w:r>
        <w:rPr/>
        <w:t xml:space="preserve">Однако уже "огромное циклопическое око Сократа, в котором никогда не сверкало безумие художнического вдохновения", разбило это единство двух начал, уничтожив трагедию. Ницше обвиняет Сократа в насаждении неслыханной тирании разума и морали, вытеснившей дионисическую свободу духа в бессознательное и заменившей ее инструкциями по эксплуатации жизни. Таким образом в истории культуры и человеческого сознания происходит "вечная борьба между теоретическим </w:t>
        <w:br/>
        <w:t xml:space="preserve">и трагическим миропониманиями", между, с одной стороны, ханжеством </w:t>
        <w:br/>
        <w:t xml:space="preserve">и скукой и , с другой стороны, свободой и весельем. Причем послед- </w:t>
        <w:br/>
        <w:t xml:space="preserve">нее всячески подавляется общественными нормами, моралью и всяким </w:t>
        <w:br/>
        <w:t xml:space="preserve">идеализмом, объявленным Ницше "мошенничеством высшего порядка". </w:t>
        <w:br/>
        <w:t xml:space="preserve">    С исчезновением дионисического духа связывается "бросающееся </w:t>
        <w:br/>
        <w:t xml:space="preserve">в глаза ... вырождение греческого человека" и современное плачевное состояние человеческого духа. Однако "несомненные предзнаменования дают нам ручательство в том, что в современном нам мире происходит обратный процесс постепенного пробуждения дионисического духа!" "Новым Эсхиллом" объявляет Ницше Рихарда Вагнера, в музыке которого он видит свидетельство возрождения трагического мифа в </w:t>
        <w:br/>
        <w:t xml:space="preserve">немецком духе, а с ним и новой жизни немецкого гения. </w:t>
      </w:r>
    </w:p>
    <w:p>
      <w:pPr>
        <w:pStyle w:val="Normal"/>
        <w:ind w:firstLine="720"/>
        <w:jc w:val="both"/>
        <w:rPr/>
      </w:pPr>
      <w:r>
        <w:rPr/>
        <w:t xml:space="preserve">Таким образом Фридрих Ницше начал проповедовать имморализм и </w:t>
        <w:br/>
        <w:t xml:space="preserve">возвращение к первозданной свободе, единение с природой посредством освобождения инстинктов из-под гнета морали и норм общественного порядка - идею Вечного Возвращения. </w:t>
      </w:r>
    </w:p>
    <w:p>
      <w:pPr>
        <w:pStyle w:val="Normal"/>
        <w:ind w:firstLine="720"/>
        <w:jc w:val="both"/>
        <w:rPr/>
      </w:pPr>
      <w:r>
        <w:rPr/>
        <w:t xml:space="preserve">В дальнейшем Ницше отказывается от союза с Шопенгауэром, порицая "шопенгауэровскую слепую волю к морали", а также и от Вагнера с его "неисправимым романтизмом". Вагнера, как оказалось, гораздо больше заботил собственные успехи и популярность и он рассматривал Ницше как собственного агитатора. "Человеческое, слишком человеческое" вышло с посвящением "памяти Вольтера", что одно уже могло вызвать скандал, и с подзаголовком "Книга для свободных умов", хотя, как признается автор уже на первых страницах, "когда мне это было нужно, я изобрел для себя и "свободные умы"...таких умов нет и не было". Однако он надеется, что "наша Европа будет иметь среди своих сыновей завтрашнего и послезавтрашнего дня таких веселых и дерзких ребят". </w:t>
      </w:r>
    </w:p>
    <w:p>
      <w:pPr>
        <w:pStyle w:val="Normal"/>
        <w:ind w:firstLine="720"/>
        <w:jc w:val="both"/>
        <w:rPr/>
      </w:pPr>
      <w:r>
        <w:rPr/>
        <w:t xml:space="preserve">Книга эта, составленная из девяти отделов, каждый из которых </w:t>
        <w:br/>
        <w:t xml:space="preserve">анализирует аспекты человеческого бытия в мире, человеческого общества и человеческого сознания показывает, как мало в человеке и его жизни подлинного величия и свободы, как сильно закрепостил он себя многочисленными представлениями и предрассудками, сложившимися в моральные установления и как спокойны и беззубы его мысль, </w:t>
        <w:br/>
        <w:t xml:space="preserve">наука, выхолощено искусство. Все это только лишь "человеческое". </w:t>
        <w:br/>
        <w:t xml:space="preserve">    Всем этим "человеческим" связаны людские души, и потому, чтобы могли появиться вновь (как когда-то существовавшие изначально), </w:t>
        <w:br/>
        <w:t xml:space="preserve">"свободные умы", душа должна испытать, "как решающее событие своей </w:t>
        <w:br/>
        <w:t xml:space="preserve">жизни" испытать "великий разрыв" со всем этим безнадежно человеческим. "Лучше умереть, чем жить здесь"...и это "здесь" , это "дома" есть все, что она любила доселе!" Выпутываясь из тягчайшей антиномии: мораль или свобода, Ницше предполагает, что традиционная мораль, извне предписывающая человеку целую систему запретов и декретов, могла опираться только на презумпцию несвободы. Выбор в пользу свободы диктуется взрывом внутренних сил человеческой души, изначально свободной и вечно стремящейся вернуться в лоно свободной воли. </w:t>
      </w:r>
    </w:p>
    <w:p>
      <w:pPr>
        <w:pStyle w:val="Normal"/>
        <w:ind w:firstLine="720"/>
        <w:jc w:val="both"/>
        <w:rPr/>
      </w:pPr>
      <w:r>
        <w:rPr/>
        <w:t xml:space="preserve">"Этот первый взрыв силы и воли к самоопределению, самоустановлению ценностей, эта воля к свободной воле" - приводит душу, в которой зреет свободный ум и нарастает "все более опасное любопытство": "Нельзя ли перевернуть все ценности? И, может быть, добро есть зло( А Бог - выдумка и ухищрение дьявола? И, может быть, в последней своей основе все ложно?..." Такие мысли обрекают свободный ум на томительное одиночество, но в нем видит Ницше единственный путь к "зрелой свободе духа". Свободный ум живет уже "вне оков любви и ненависти, вне "да" и "нет", добровольно близким и добро вольно далеким". Огромное количество вещей он видит далеко под со бой, они его не заботят и не касаются. Он становится "господином над собой, над собственными добродетелями", прежде бывшими его господами, а теперь ставшими "орудиями наряду с другими орудиями". </w:t>
      </w:r>
    </w:p>
    <w:p>
      <w:pPr>
        <w:pStyle w:val="Normal"/>
        <w:ind w:firstLine="720"/>
        <w:jc w:val="both"/>
        <w:rPr/>
      </w:pPr>
      <w:r>
        <w:rPr/>
        <w:t xml:space="preserve">"Довольно, свободный ум знает отныне, какому "ты должен" он </w:t>
        <w:br/>
        <w:t xml:space="preserve">повиновался, и знает также, на что он теперь способен и что ему </w:t>
        <w:br/>
        <w:t xml:space="preserve">теперь - позволено..." Познав это, свободные умы познают теперь и </w:t>
        <w:br/>
        <w:t xml:space="preserve">свою задачу "испытать душой и телом самые разнообразные и противоречивые бедствия и радости в качестве искателей приключений и путешественников вокруг того внутреннего мира, который зовется "человеком", в качестве измерителей каждого "выше", каждого "сверх </w:t>
        <w:br/>
        <w:t xml:space="preserve">иного"... В сущности, речь идет о некоем аналоге коперниканской </w:t>
        <w:br/>
        <w:t xml:space="preserve">парадигмы: Я, вращавшееся прежде вокруг объективного мира ценностей (моральных, религиозных, научных, каких угодно – человеческих), отказывается впредь быть периферией этого центра и хочет само стать центром, самолично определяющим себе меру и качество собственной ценностной галактики. </w:t>
      </w:r>
    </w:p>
    <w:p>
      <w:pPr>
        <w:pStyle w:val="Normal"/>
        <w:ind w:firstLine="720"/>
        <w:jc w:val="both"/>
        <w:rPr/>
      </w:pPr>
      <w:r>
        <w:rPr/>
        <w:t xml:space="preserve">Таким образом Ницше приходит к тому, что стать по-настоящему свободным умом значит, прочувствовав и испытав все человеческое, подняться над ним и обратиться в сверхчеловека. </w:t>
        <w:br/>
        <w:t xml:space="preserve">    Поздний Ницше пишет уже книги, обращенные в пустоту, которую </w:t>
        <w:br/>
        <w:t>должен заполнить собой сверхчеловек. Отчаявшись встретить понимание у современников, он указывает в подзаголовках адрес своего читателя, столь же абсурдный, сколь и конкретный: "книга для всех и ни для кого", "прелюдия к философии будущего". Неправильно было бы полагать, что это означает "эти книги не для вас, мои современники". Но, как и в случае с "</w:t>
      </w:r>
      <w:r>
        <w:rPr>
          <w:color w:val="FF0000"/>
        </w:rPr>
        <w:t>Человеческим, слишком человеческим</w:t>
      </w:r>
      <w:r>
        <w:rPr/>
        <w:t xml:space="preserve">", </w:t>
        <w:br/>
        <w:t xml:space="preserve">книгой, которую Ницше адресовал "свободным умам", которых он сам </w:t>
        <w:br/>
        <w:t xml:space="preserve">же и выдумал, эти его книги не для сверхчеловека, ибо нет еще </w:t>
        <w:br/>
        <w:t xml:space="preserve">сверхчеловека, да они и не нужны будущему сверхчеловеку. Они призваны разбудить того, в ком есть способность увидеть и преодолеть нищету человеческого, они указывают читателю желанный образ сверхчеловека, образ его мыслей и действий, образ его бытия в мире, его отношений с миром и с самим собой. А также путь становления сверхчеловека. </w:t>
      </w:r>
    </w:p>
    <w:p>
      <w:pPr>
        <w:pStyle w:val="Normal"/>
        <w:ind w:firstLine="720"/>
        <w:jc w:val="both"/>
        <w:rPr/>
      </w:pPr>
      <w:r>
        <w:rPr/>
        <w:t xml:space="preserve">Такова </w:t>
      </w:r>
      <w:r>
        <w:rPr>
          <w:color w:val="FF0000"/>
        </w:rPr>
        <w:t xml:space="preserve">самая великолепная по написанию из книг Фридриха Ницше: "Так говорил Заратустра." Сам автор считал ее "самой глубокой из всех книг, которыми обладает человечество". Образ Заратустры - человека, идущего по пути становления сверхчеловека. В сущности, этот путь намечен автором еще в "Человеческом...", но здесь он детально проработан и облечен в форму притчи, написанной потрясающим </w:t>
        <w:br/>
        <w:t>стилем</w:t>
      </w:r>
      <w:r>
        <w:rPr/>
        <w:t xml:space="preserve">. Форма притчи заимствована из Библии и больше всего напоминает евангельские проповеди Иисуса Христа и рассказы о происходящих с ним и его учениками событиях. Конечно же, сравнивать Христа и Заратустру не имеет смысла на этих страницах, хотя весьма вероятно, что именно такого сравнения и выбора между ними и желал от </w:t>
        <w:br/>
        <w:t xml:space="preserve">своего читателя Ницше, поскольку в своем читателе (если таковой </w:t>
        <w:br/>
        <w:t xml:space="preserve">найдется) он видел последователя для своего Заратустры, ибо "кто </w:t>
        <w:br/>
        <w:t xml:space="preserve">пишет кровью и притчами, тот хочет, чтобы его не читали, а заучивали наизусть". </w:t>
      </w:r>
    </w:p>
    <w:p>
      <w:pPr>
        <w:pStyle w:val="Normal"/>
        <w:ind w:firstLine="720"/>
        <w:jc w:val="both"/>
        <w:rPr/>
      </w:pPr>
      <w:r>
        <w:rPr>
          <w:color w:val="FF0000"/>
        </w:rPr>
        <w:t xml:space="preserve">Устами Заратустры три превращения духа в человеке выделяет Ницше: "как дух становится верблюдом, львом верблюд и, наконец, </w:t>
        <w:br/>
        <w:t xml:space="preserve">ребенком становится лев". Прежде всего на пути достижения свободы </w:t>
        <w:br/>
        <w:t xml:space="preserve">духа необходимо познать тяжесть, трудное, чтобы преодолеть свою </w:t>
        <w:br/>
        <w:t>слабость</w:t>
      </w:r>
      <w:r>
        <w:rPr/>
        <w:t xml:space="preserve">. "Не значит ли это: унизиться, чтобы заставить страдать </w:t>
        <w:br/>
        <w:t xml:space="preserve">свое высокомерие?.. </w:t>
      </w:r>
      <w:r>
        <w:rPr>
          <w:color w:val="FF0000"/>
        </w:rPr>
        <w:t xml:space="preserve">Все самое трудное берет на себя выносливый </w:t>
        <w:br/>
        <w:t>дух, подобно навьюченному верблюду...</w:t>
      </w:r>
      <w:r>
        <w:rPr/>
        <w:t xml:space="preserve">спешит и он в свою пустыню". </w:t>
        <w:br/>
        <w:t xml:space="preserve">    Так, "взяв на себя все самое трудное", адепт пути обретает </w:t>
        <w:br/>
        <w:t xml:space="preserve">одиночество. Последним "драконом", "господином" и "богом", которого он обязан победить, является моральный императив "ты должен". В </w:t>
        <w:br/>
        <w:t xml:space="preserve">битве с ним он становится львом: </w:t>
      </w:r>
      <w:r>
        <w:rPr>
          <w:color w:val="FF0000"/>
        </w:rPr>
        <w:t xml:space="preserve">"дух льва говорит "я хочу". Таким </w:t>
        <w:br/>
        <w:t>образом он завоевывает себе право переоценки существующих ценностей и создания новых. "Завоевать себе свободу и священное Нет даже перед долгом - для этого, братья мои, надо стать львом".</w:t>
      </w:r>
      <w:r>
        <w:rPr/>
        <w:t xml:space="preserve"> </w:t>
        <w:br/>
        <w:t xml:space="preserve">    Но само по себе это право и эта сила сказать "нет" любой из </w:t>
        <w:br/>
        <w:t xml:space="preserve">предустановленных истин не является еще способностью к созданию </w:t>
        <w:br/>
        <w:t xml:space="preserve">новых ценностей. Поэтому </w:t>
      </w:r>
      <w:r>
        <w:rPr>
          <w:color w:val="FF0000"/>
        </w:rPr>
        <w:t xml:space="preserve">лев должен стать ребенком: "Дитя есть невинность и забвение, новое начинание, игра, самокатящееся колесо, </w:t>
        <w:br/>
        <w:t xml:space="preserve">начальное движение, святое слово утверждения". Стать ребенком - </w:t>
        <w:br/>
        <w:t>значит стать новым, отринув все прежние установления</w:t>
      </w:r>
      <w:r>
        <w:rPr/>
        <w:t xml:space="preserve">, вновь обрести вкус к "игре созидания". Играть с миром и с собой, как ребенок </w:t>
        <w:br/>
        <w:t xml:space="preserve">- то есть, возвращаясь к прежней терминологии Ницше, возродить в </w:t>
        <w:br/>
        <w:t xml:space="preserve">себе дионисическое начало. "Да, для игры созидания, братья мои, </w:t>
        <w:br/>
        <w:t xml:space="preserve">нужно святое слово утверждения: своей воли хочет теперь дух, свой </w:t>
        <w:br/>
        <w:t xml:space="preserve">мир находит потерявший мир". </w:t>
      </w:r>
      <w:r>
        <w:rPr>
          <w:color w:val="FF0000"/>
        </w:rPr>
        <w:t xml:space="preserve">Таков путь к сверхчеловеку. </w:t>
        <w:br/>
        <w:t xml:space="preserve">    "Сверхчеловек - смысл земли". "Что такое обезьяна в отношении </w:t>
        <w:br/>
        <w:t xml:space="preserve">человека? Посмешище или мучительный позор. И тем же должен быть </w:t>
        <w:br/>
        <w:t xml:space="preserve">человек для сверхчеловека: посмешищем или мучительным позором". </w:t>
        <w:br/>
        <w:t>    "Поистине, человек - это грязный поток. Надо быть морем, чтобы принятьв себя грязный поток и не сделаться нечистым...сверхчеловек - это море, где может потонуть ваше великое презрение".</w:t>
      </w:r>
      <w:r>
        <w:rPr/>
        <w:t xml:space="preserve"> </w:t>
      </w:r>
    </w:p>
    <w:p>
      <w:pPr>
        <w:pStyle w:val="Normal"/>
        <w:ind w:firstLine="720"/>
        <w:jc w:val="both"/>
        <w:rPr/>
      </w:pPr>
      <w:r>
        <w:rPr/>
        <w:t xml:space="preserve">Самое высокое, что может пережить человек, учит Ницше - это </w:t>
        <w:br/>
        <w:t xml:space="preserve">"час великого презрения". Презрения к самому себе, к своим слабостям и порокам, к своей несправедливости, к "жалкому довольству собою", называемому добродетелью. "Но где же та молния, что лизнет </w:t>
        <w:br/>
        <w:t xml:space="preserve">вас своим языком? Где то безумие, что надо привить вам? </w:t>
        <w:br/>
        <w:t xml:space="preserve">    Смотрите, я учу вас о сверхчеловеке: он - эта молния, он безумие!" </w:t>
        <w:br/>
        <w:t xml:space="preserve">    </w:t>
      </w:r>
      <w:r>
        <w:rPr>
          <w:color w:val="FF0000"/>
        </w:rPr>
        <w:t xml:space="preserve">Фридрих Ницше попытался пройти путь к сверхчеловеку. Итогом </w:t>
        <w:br/>
        <w:t xml:space="preserve">было безумие. Степень погружения в проблему превзошла меру личной </w:t>
        <w:br/>
        <w:t>выносливости</w:t>
      </w:r>
      <w:r>
        <w:rPr/>
        <w:t xml:space="preserve">. "Кто нападает на свое время, нападает лишь на себя". </w:t>
        <w:br/>
        <w:t xml:space="preserve">Разрушение традиционных ценностей обернулось саморазрушением. </w:t>
      </w:r>
      <w:r>
        <w:rPr>
          <w:color w:val="FF0000"/>
        </w:rPr>
        <w:t xml:space="preserve">На </w:t>
        <w:br/>
        <w:t xml:space="preserve">долгие годы на память о Ницше и его наследие легла печать "фашистской". Образ сверхчеловека исказился до неузнаваемости и приобрел </w:t>
        <w:br/>
        <w:t xml:space="preserve">черты "белокурой бестии", не щадящей ничего и никого, безжалостно </w:t>
        <w:br/>
        <w:t xml:space="preserve">разрушающей мир и его ценности. </w:t>
      </w:r>
    </w:p>
    <w:p>
      <w:pPr>
        <w:pStyle w:val="Normal"/>
        <w:ind w:firstLine="720"/>
        <w:jc w:val="both"/>
        <w:rPr>
          <w:color w:val="FF0000"/>
        </w:rPr>
      </w:pPr>
      <w:r>
        <w:rPr>
          <w:color w:val="FF0000"/>
        </w:rPr>
        <w:t xml:space="preserve">Но ведь не в этом суть сверхчеловека Ницше. Его сверхчеловек </w:t>
        <w:br/>
        <w:t xml:space="preserve">безжалостен прежде всего и более всего к себе, он сомневается и </w:t>
        <w:br/>
        <w:t xml:space="preserve">подвергает пересмотру имеющиеся у него ценности и установления, </w:t>
        <w:br/>
        <w:t xml:space="preserve">лишающие его внутренней духовной свободы и радости творческой жизни. "В человеке тварь и творец соединены воедино". Нужно помнить, </w:t>
        <w:br/>
        <w:t>что философия Фридриха Ницше - это уникальный и всей жизнью осуществленный эксперимент по разрушению внутри себя "твари" и взращивания "творца", прозванного "сверхчеловеком".</w:t>
      </w:r>
    </w:p>
    <w:p>
      <w:pPr>
        <w:pStyle w:val="Normal"/>
        <w:ind w:firstLine="720"/>
        <w:jc w:val="both"/>
        <w:rPr>
          <w:color w:val="FF0000"/>
        </w:rPr>
      </w:pPr>
      <w:r>
        <w:rPr>
          <w:color w:val="FF0000"/>
        </w:rPr>
      </w:r>
      <w:r>
        <w:br w:type="page"/>
      </w:r>
    </w:p>
    <w:p>
      <w:pPr>
        <w:pStyle w:val="1"/>
        <w:pBdr>
          <w:bottom w:val="single" w:sz="6" w:space="1" w:color="000000"/>
        </w:pBdr>
        <w:jc w:val="left"/>
        <w:rPr>
          <w:sz w:val="24"/>
          <w:szCs w:val="24"/>
        </w:rPr>
      </w:pPr>
      <w:r>
        <w:rPr>
          <w:sz w:val="24"/>
          <w:szCs w:val="24"/>
        </w:rPr>
        <w:t>УЧЕНИЕ НИЦШЕ О СВЕРХЧЕЛОВЕКЕ</w:t>
      </w:r>
    </w:p>
    <w:p>
      <w:pPr>
        <w:pStyle w:val="Iauiue1"/>
        <w:jc w:val="both"/>
        <w:rPr>
          <w:sz w:val="24"/>
          <w:szCs w:val="24"/>
        </w:rPr>
      </w:pPr>
      <w:r>
        <w:rPr>
          <w:sz w:val="24"/>
          <w:szCs w:val="24"/>
        </w:rPr>
      </w:r>
    </w:p>
    <w:p>
      <w:pPr>
        <w:pStyle w:val="Iauiue1"/>
        <w:ind w:firstLine="709"/>
        <w:jc w:val="both"/>
        <w:rPr>
          <w:b/>
          <w:b/>
          <w:bCs/>
          <w:sz w:val="24"/>
          <w:szCs w:val="24"/>
        </w:rPr>
      </w:pPr>
      <w:r>
        <w:rPr>
          <w:i/>
          <w:iCs/>
          <w:sz w:val="24"/>
          <w:szCs w:val="24"/>
        </w:rPr>
        <w:t>«Это было весной, и все деревья налились уже соком. Идя  лесом и полный самых ребяческих мыслей, я машинально вырезал себе из дерева свистульку. Но стоило мне поднести ее к губам и засвистеть, как мне предстал бог, давно уже знакомый мне, и сказал: «Ну, крысолов, чем это ты тут занят? Ты недоделанный иезуит и музыкант, - почти немец!» (Я подивился тому, что богу вздумалось польстить мне таким образом, и решил про себя быть с ним начеку.) «Я сделал все, чтобы оглупить их, позволил им потеть в постели, дал им жрать клецки, велел им пить до упаду, сделал их домоседами и учеными, внушил им жалкие чувства лакейской души...» - «По-моему, ты замыслил нечто более скверное! - вмешался я. - Уж не хочешь ли ты угробить человека!?» - «Может быть! - ответил бог. - Но так, чтобы при этом он выгадал для себя нечто!» - «Что же?» - спросил я с любопытством. - «Кого же, следовало бы спросить тебе!» - так сказал Дионис и погрузился в молчание с присущей ему манерой искусителя. Видели бы вы его при этом! Это было весной, и все деревья налились уже соком»</w:t>
      </w:r>
    </w:p>
    <w:p>
      <w:pPr>
        <w:pStyle w:val="Iauiue1"/>
        <w:ind w:left="1416" w:firstLine="708"/>
        <w:jc w:val="both"/>
        <w:rPr>
          <w:b/>
          <w:b/>
          <w:bCs/>
          <w:sz w:val="24"/>
          <w:szCs w:val="24"/>
        </w:rPr>
      </w:pPr>
      <w:r>
        <w:rPr>
          <w:b/>
          <w:bCs/>
          <w:sz w:val="24"/>
          <w:szCs w:val="24"/>
        </w:rPr>
      </w:r>
    </w:p>
    <w:p>
      <w:pPr>
        <w:pStyle w:val="Iauiue1"/>
        <w:ind w:left="1416" w:firstLine="708"/>
        <w:jc w:val="both"/>
        <w:rPr>
          <w:b/>
          <w:b/>
          <w:bCs/>
          <w:sz w:val="24"/>
          <w:szCs w:val="24"/>
        </w:rPr>
      </w:pPr>
      <w:r>
        <w:rPr>
          <w:b/>
          <w:bCs/>
          <w:sz w:val="24"/>
          <w:szCs w:val="24"/>
        </w:rPr>
      </w:r>
    </w:p>
    <w:p>
      <w:pPr>
        <w:pStyle w:val="2"/>
        <w:jc w:val="center"/>
        <w:rPr>
          <w:rFonts w:ascii="Times New Roman" w:hAnsi="Times New Roman" w:cs="Times New Roman"/>
          <w:i w:val="false"/>
          <w:i w:val="false"/>
          <w:iCs w:val="false"/>
        </w:rPr>
      </w:pPr>
      <w:r>
        <w:rPr>
          <w:rFonts w:cs="Times New Roman" w:ascii="Times New Roman" w:hAnsi="Times New Roman"/>
          <w:i w:val="false"/>
          <w:iCs w:val="false"/>
        </w:rPr>
        <w:t>ИДЕАЛ ЧЕЛОВЕКА - СВЕРХЧЕЛОВЕК</w:t>
      </w:r>
    </w:p>
    <w:p>
      <w:pPr>
        <w:pStyle w:val="Iauiue"/>
        <w:rPr>
          <w:rFonts w:ascii="Times New Roman" w:hAnsi="Times New Roman" w:cs="Times New Roman"/>
          <w:i/>
          <w:i/>
          <w:iCs/>
          <w:sz w:val="24"/>
          <w:szCs w:val="24"/>
        </w:rPr>
      </w:pPr>
      <w:r>
        <w:rPr>
          <w:rFonts w:cs="Times New Roman"/>
          <w:i/>
          <w:iCs/>
          <w:sz w:val="24"/>
          <w:szCs w:val="24"/>
        </w:rPr>
      </w:r>
    </w:p>
    <w:p>
      <w:pPr>
        <w:pStyle w:val="Iauiue"/>
        <w:ind w:left="3600" w:firstLine="720"/>
        <w:jc w:val="both"/>
        <w:rPr>
          <w:sz w:val="24"/>
          <w:szCs w:val="24"/>
        </w:rPr>
      </w:pPr>
      <w:r>
        <w:rPr>
          <w:sz w:val="24"/>
          <w:szCs w:val="24"/>
        </w:rPr>
        <w:t>Слово сверхчеловек для обозначения типа самой высокой удачности, в противоположность "современным" людям "добрым" людям – почти всюду понято в полной невинности как идеалистический тип высшей породы людей, как полусвятой, как полугений…</w:t>
      </w:r>
    </w:p>
    <w:p>
      <w:pPr>
        <w:pStyle w:val="Iauiue"/>
        <w:ind w:firstLine="720"/>
        <w:jc w:val="right"/>
        <w:rPr>
          <w:b/>
          <w:b/>
          <w:bCs/>
          <w:i/>
          <w:i/>
          <w:iCs/>
          <w:sz w:val="24"/>
          <w:szCs w:val="24"/>
        </w:rPr>
      </w:pPr>
      <w:r>
        <w:rPr>
          <w:sz w:val="24"/>
          <w:szCs w:val="24"/>
        </w:rPr>
        <w:t>Ф. Ницше</w:t>
      </w:r>
    </w:p>
    <w:p>
      <w:pPr>
        <w:pStyle w:val="Iauiue"/>
        <w:jc w:val="both"/>
        <w:rPr>
          <w:b/>
          <w:b/>
          <w:bCs/>
          <w:i/>
          <w:i/>
          <w:iCs/>
          <w:sz w:val="24"/>
          <w:szCs w:val="24"/>
        </w:rPr>
      </w:pPr>
      <w:r>
        <w:rPr>
          <w:b/>
          <w:bCs/>
          <w:i/>
          <w:iCs/>
          <w:sz w:val="24"/>
          <w:szCs w:val="24"/>
        </w:rPr>
      </w:r>
    </w:p>
    <w:p>
      <w:pPr>
        <w:pStyle w:val="Iauiue"/>
        <w:ind w:firstLine="708"/>
        <w:jc w:val="both"/>
        <w:rPr>
          <w:sz w:val="24"/>
          <w:szCs w:val="24"/>
        </w:rPr>
      </w:pPr>
      <w:r>
        <w:rPr>
          <w:sz w:val="24"/>
          <w:szCs w:val="24"/>
        </w:rPr>
        <w:t>Все заблуждения, вытекающее из неверного толкования Сверхчеловека Ницше, заключаются в буквальном истолковании слов, несравненного артиста языка, без какого либо намека на попытку вникнуть в смысл произведений. Кого же реально называет Ницше Сверхчеловеком? – вот вопрос на который нужно ответить, прежде чем списывать на великого мыслителя последствия мировых войн.</w:t>
      </w:r>
    </w:p>
    <w:p>
      <w:pPr>
        <w:pStyle w:val="Iauiue"/>
        <w:ind w:firstLine="708"/>
        <w:jc w:val="both"/>
        <w:rPr/>
      </w:pPr>
      <w:r>
        <w:rPr>
          <w:color w:val="FF0000"/>
          <w:sz w:val="24"/>
          <w:szCs w:val="24"/>
        </w:rPr>
        <w:t>Центральное понятие своего учения сам Ницше определяет следующим образом: «это люди, которые проявляют себя по отношению друг к другу столь снисходительными, сдержанными, нежными, гордыми и дружелюбными, но по отношению к "добрым" людям - они немногим лучше необузданных хищных зверей»,</w:t>
      </w:r>
      <w:r>
        <w:rPr>
          <w:sz w:val="24"/>
          <w:szCs w:val="24"/>
        </w:rPr>
        <w:t xml:space="preserve"> звучит довольно устрашающе, не правда ли? Но на самом деле – это, по мнению автора, только потому, что: «Так чужда ваша душа всего великого, что вам сверхчеловек был бы страшен в своей доброте…». Добрые здесь не значит хорошие. Добрые – это те кто распинают всех пишущих новые ценности на новых скрижалях, а значит приносят себе в жертву будущее, человеческое будущее. Добрые - это бездумно, а значит бессмысленно верующие; те кто не могут созидать и никогда не говорят правды. Добрые – это христиане с их Крестовыми походами на все, что они не приемлют. Добрые – это те кто были и будут всегда начало конца…</w:t>
      </w:r>
    </w:p>
    <w:p>
      <w:pPr>
        <w:pStyle w:val="Iauiue"/>
        <w:ind w:firstLine="708"/>
        <w:jc w:val="both"/>
        <w:rPr/>
      </w:pPr>
      <w:r>
        <w:rPr>
          <w:sz w:val="24"/>
          <w:szCs w:val="24"/>
        </w:rPr>
        <w:t xml:space="preserve">Следует так же обратить особое внимание на примечательную особенность этих "белокурых бестий": их врождённые благородство и аристократичность, которых так не хватает нынешним господам:  алигархам и политическим деятелям, которым только деньги (зачастую весьма грязные) дают право на иллюзию господства над "массами". </w:t>
      </w:r>
      <w:r>
        <w:rPr>
          <w:color w:val="FF0000"/>
          <w:sz w:val="24"/>
          <w:szCs w:val="24"/>
        </w:rPr>
        <w:t>Сверхчеловек - это новый культ, но уже всех личностей, далеко выходящий за рамки тоталитарного культа личности обычных людей. Сверхчеловек - это высший биологический тип, который относится к человеку, как тот относится к обезьяне</w:t>
      </w:r>
      <w:r>
        <w:rPr>
          <w:sz w:val="24"/>
          <w:szCs w:val="24"/>
        </w:rPr>
        <w:t xml:space="preserve">. Но этот тип нужно вырастить, а для этого Ницше не дает каких-либо специальных рецептов, т.е. он выступает лишь как пророк - предвещающий приход нового времени. </w:t>
      </w:r>
      <w:r>
        <w:rPr>
          <w:color w:val="FF0000"/>
          <w:sz w:val="24"/>
          <w:szCs w:val="24"/>
        </w:rPr>
        <w:t>Его Заратустра - это еще не сверхчеловек, это "мост" к сверхчеловеку, а обычные люди - это исходный материал, почва для созревания Сверхчеловека. Сверхчеловек - это религия Ницше, изложенная наиболее полно в его библии</w:t>
      </w:r>
      <w:r>
        <w:rPr>
          <w:sz w:val="24"/>
          <w:szCs w:val="24"/>
        </w:rPr>
        <w:t>.</w:t>
      </w:r>
    </w:p>
    <w:p>
      <w:pPr>
        <w:pStyle w:val="Iauiue"/>
        <w:ind w:firstLine="708"/>
        <w:jc w:val="both"/>
        <w:rPr>
          <w:sz w:val="24"/>
          <w:szCs w:val="24"/>
        </w:rPr>
      </w:pPr>
      <w:r>
        <w:rPr>
          <w:sz w:val="24"/>
          <w:szCs w:val="24"/>
        </w:rPr>
        <w:t>С подачи лжепоследователей, распорядившихся наследием мыслителя в угоду своим амбициям, а также, попросту бестолковых критиков, на прямую истолковавших метафоры поэта, Ницше объявили не только врагом народа, но и вдохновителем одной из ключевых общественных проблем: «поддержание господства власть имущих и борьба с восстаниями порабощенных». Чушь – непревзойденного масштаба!!! Бесспорно, "господство хозяев" - одна из главных основ общественно-морального идеала Ницше. Но прежде чем судить, неплохо бы для начала уяснить, какой смысл вкладывает Ницше в понятия "господство" и "хозяева", а также иметь полное представление о человеке которого зачастую судят по ярлыку: "Убийца Бога".</w:t>
      </w:r>
    </w:p>
    <w:p>
      <w:pPr>
        <w:pStyle w:val="TextBody"/>
        <w:ind w:firstLine="708"/>
        <w:rPr/>
      </w:pPr>
      <w:r>
        <w:rPr>
          <w:color w:val="FF0000"/>
          <w:sz w:val="24"/>
          <w:szCs w:val="24"/>
        </w:rPr>
        <w:t>Вот обобщенный портрет, воссозданный со слов его друзей: «У него была привычка тихо говорить, осторожная, задумчивая походка, спокойные черты лица и обращенные внутрь, глядящие вглубь, точно в даль, глаза. Его легко было не заметить, так мало было выдающегося в его внешнем облике. В обычной жизни он отличался большой вежливостью, почти женской мягкостью, постоянной ровностью характера».</w:t>
      </w:r>
      <w:r>
        <w:rPr>
          <w:sz w:val="24"/>
          <w:szCs w:val="24"/>
        </w:rPr>
        <w:t xml:space="preserve"> Он даже казался "святым" простым людям и случайным путевым знакомым. Ницше писал о себе: «Что мне до сих пор особенно льстило, так это то, что старые торговки не успокаиваются, пока не выберут для меня самый сладкий из их винограда». </w:t>
      </w:r>
    </w:p>
    <w:p>
      <w:pPr>
        <w:pStyle w:val="Iauiue"/>
        <w:ind w:firstLine="708"/>
        <w:jc w:val="both"/>
        <w:rPr/>
      </w:pPr>
      <w:r>
        <w:rPr>
          <w:sz w:val="24"/>
          <w:szCs w:val="24"/>
        </w:rPr>
        <w:t xml:space="preserve">"Господство" Ницше определял: не как политическую или юридическую и, тем более, не экономическую власть над людьми. Его "господство" относится к сфере духа - это власть в силу выдающихся духовных качеств, которыми обладающая ими личность щедро и бескорыстно одаривает других. Недаром Ницше недвусмысленно писал: «…но ужасом является для нас вырождающееся чувство, которое говорит - все для меня». Тогда станет понятно, что "аристократия" в учении Ницше вовсе не равнозначна социальной власти немногих избранных над массами. Во всех его произведениях "знать" и "чернь" всегда употребляются не как социально-политические, а исключительно как </w:t>
      </w:r>
      <w:r>
        <w:rPr>
          <w:sz w:val="24"/>
          <w:szCs w:val="24"/>
          <w:u w:val="single"/>
        </w:rPr>
        <w:t>моральные</w:t>
      </w:r>
      <w:r>
        <w:rPr>
          <w:sz w:val="24"/>
          <w:szCs w:val="24"/>
        </w:rPr>
        <w:t xml:space="preserve"> категории. Общественная иерархия здесь совершенно ни при чем. Не богатством или бедностью определяются "знать" и "чернь", а величием или ничтожеством. Величие души - удел немногих, а оно-то и придает смысл самому существованию человека. И никоим образом не пропагандировал Ницше идею о том, что для власть имущих должна быть одна мораль, а для подчиненных масс - другая. Он констатировал это как реальный факт, но сам писал о другом - о двух типах одной морали, существующих даже - в одном и том же человеке, в одной душе. </w:t>
      </w:r>
    </w:p>
    <w:p>
      <w:pPr>
        <w:pStyle w:val="Iauiue"/>
        <w:ind w:firstLine="708"/>
        <w:jc w:val="both"/>
        <w:rPr/>
      </w:pPr>
      <w:r>
        <w:rPr>
          <w:sz w:val="24"/>
          <w:szCs w:val="24"/>
        </w:rPr>
        <w:t xml:space="preserve">Различия этих типов определяются различием моральных ценностей. </w:t>
      </w:r>
      <w:r>
        <w:rPr>
          <w:color w:val="FF0000"/>
          <w:sz w:val="24"/>
          <w:szCs w:val="24"/>
        </w:rPr>
        <w:t>Для морали "хозяев" характерна высокая степень самоуважения, возвышенное, гордое состояние души, ради которого можно пожертвовать и богатством, и самой жизнью</w:t>
      </w:r>
      <w:r>
        <w:rPr>
          <w:sz w:val="24"/>
          <w:szCs w:val="24"/>
        </w:rPr>
        <w:t xml:space="preserve">. Мораль "рабов", напротив, есть мораль полезности. </w:t>
      </w:r>
      <w:r>
        <w:rPr>
          <w:color w:val="FF0000"/>
          <w:sz w:val="24"/>
          <w:szCs w:val="24"/>
        </w:rPr>
        <w:t>Малодушный, мелочный, унижающийся человек, с покорностью выносящий дурное обхождение ради своей выгоды - вот представитель морали "рабов",</w:t>
      </w:r>
      <w:r>
        <w:rPr>
          <w:sz w:val="24"/>
          <w:szCs w:val="24"/>
        </w:rPr>
        <w:t xml:space="preserve"> на какой бы высокой ступени социальной лестницы он ни находился. "Рабская" мораль жаждет мелкого счастья и наслаждения; строгость и суровость по отношению к самому себе - основа морали "хозяев". </w:t>
      </w:r>
    </w:p>
    <w:p>
      <w:pPr>
        <w:pStyle w:val="Iauiue"/>
        <w:ind w:firstLine="708"/>
        <w:jc w:val="both"/>
        <w:rPr/>
      </w:pPr>
      <w:r>
        <w:rPr>
          <w:color w:val="FF0000"/>
          <w:sz w:val="24"/>
          <w:szCs w:val="24"/>
        </w:rPr>
        <w:t xml:space="preserve">«Человек имеет цель внутри себя; цель его - </w:t>
      </w:r>
      <w:r>
        <w:rPr>
          <w:color w:val="FF0000"/>
          <w:sz w:val="24"/>
          <w:szCs w:val="24"/>
          <w:u w:val="single"/>
        </w:rPr>
        <w:t>жизнь</w:t>
      </w:r>
      <w:r>
        <w:rPr>
          <w:b/>
          <w:bCs/>
          <w:color w:val="FF0000"/>
          <w:sz w:val="24"/>
          <w:szCs w:val="24"/>
        </w:rPr>
        <w:t>»</w:t>
      </w:r>
      <w:r>
        <w:rPr>
          <w:color w:val="FF0000"/>
          <w:sz w:val="24"/>
          <w:szCs w:val="24"/>
        </w:rPr>
        <w:t>. Эта идея абсолютной ценности человеческой жизни по существу явилась тем лозунгом, который объединяет все творчество Ницше. С этим лозунгом связан и ницшеанский идеал человека - Сверхчеловек. Этот идеал, по замыслу Ницше может быть реализован лишь при условии, если человечество возвратится к истокам своей истории, когда бал жизни будут править люди высшей расы – "хозяева", люди, представляющие собой "совершенство" прежде всего в биологическом отношении. Они не будут отягощены ни бытовыми, ни</w:t>
      </w:r>
      <w:r>
        <w:rPr>
          <w:sz w:val="24"/>
          <w:szCs w:val="24"/>
        </w:rPr>
        <w:t xml:space="preserve"> </w:t>
      </w:r>
      <w:r>
        <w:rPr>
          <w:color w:val="FF0000"/>
          <w:sz w:val="24"/>
          <w:szCs w:val="24"/>
        </w:rPr>
        <w:t>социальными, ни религиозными ограничениями и предрассудками и потому будут абсолютно свободны.</w:t>
      </w:r>
    </w:p>
    <w:p>
      <w:pPr>
        <w:pStyle w:val="Iauiue"/>
        <w:ind w:firstLine="708"/>
        <w:jc w:val="both"/>
        <w:rPr>
          <w:sz w:val="24"/>
          <w:szCs w:val="24"/>
        </w:rPr>
      </w:pPr>
      <w:r>
        <w:rPr>
          <w:sz w:val="24"/>
          <w:szCs w:val="24"/>
        </w:rPr>
        <w:t>Биологически обусловленным, считает Ницше, является все, что в человеческом общежитии считается добром, что составляет для людей ценность, включая и ценность моральную. Соответственно, нет и быть не может объективно обусловленной морали. Каждый имеет такую мораль, которая в наибольшей мере соответствует требованиям его жизни: мораль одного оправдывает все, к чему он стремится; мораль другого делает его умиротворенным; мораль третьего призывает к мщению врагам  и т. д. Люди даже могут не осознавать, каков на самом деле источник их моральных убеждений и представлений, но это не меняет дела. Всякий имеет тот тип морали, который больше всего соответствует его природе.</w:t>
      </w:r>
    </w:p>
    <w:p>
      <w:pPr>
        <w:pStyle w:val="Iauiue"/>
        <w:jc w:val="both"/>
        <w:rPr/>
      </w:pPr>
      <w:r>
        <w:rPr>
          <w:sz w:val="24"/>
          <w:szCs w:val="24"/>
        </w:rPr>
        <w:tab/>
      </w:r>
      <w:r>
        <w:rPr>
          <w:color w:val="FF0000"/>
          <w:sz w:val="24"/>
          <w:szCs w:val="24"/>
        </w:rPr>
        <w:t>Наиболее существенное различие между людьми, по мнению Ницше, состоит в том, что некоторые из них слабы от природы, другие же – сильны, опять-таки по природе. Соответственно различается и их мораль. Сильные ("хозяева") - ценят личное достоинство, решительность, настойчивость, самоуверенность, несгибаемую волю и неистощимую энергию в достижении поставленной цели. Слабые ("рабы") - ценят то, что в большей мере обусловлено их слабостью - сострадательность, мягкосердечие, альтруизм, и рассудительность и т.п.</w:t>
      </w:r>
      <w:r>
        <w:rPr>
          <w:sz w:val="24"/>
          <w:szCs w:val="24"/>
        </w:rPr>
        <w:t xml:space="preserve"> «Некогда, хозяева господствовали в жизни. У них была своя мораль, свои понятия и представления о добре и зле. Но со временем их одолели рабы, но победили они не силой, а числом. Добром стало признаваться то, что в большей мере соответствует их интересам; мягкосердечие, покорность, смирение - все эти и им подобные качества возвышены до уровня добродетели. В эпоху после восстания рабов господствующей стала и продолжает оставаться рабская мораль».</w:t>
      </w:r>
    </w:p>
    <w:p>
      <w:pPr>
        <w:pStyle w:val="Iauiue"/>
        <w:jc w:val="both"/>
        <w:rPr>
          <w:sz w:val="24"/>
          <w:szCs w:val="24"/>
        </w:rPr>
      </w:pPr>
      <w:r>
        <w:rPr>
          <w:sz w:val="24"/>
          <w:szCs w:val="24"/>
        </w:rPr>
        <w:tab/>
        <w:t>В оценке существующей и прославляемой ныне морали Ницше хотел занять беспристрастную, научно обоснованную, натуралистическую поэзию. Он отмечал, «…все идет так, как и должно идти в условиях, когда рабы приемлют мораль рабов. Одно тут плохо: даже хозяева начинают подчиняться этой морали». Однако Ницше не мог удержаться на этой объективной, беспристрастной позиции, так как ощущал себя принадлежащим к расе "хозяев" и признавал их мораль не только более высокой, но и единственно достойной этого понятия.</w:t>
      </w:r>
    </w:p>
    <w:p>
      <w:pPr>
        <w:pStyle w:val="Iauiue"/>
        <w:jc w:val="both"/>
        <w:rPr>
          <w:sz w:val="24"/>
          <w:szCs w:val="24"/>
        </w:rPr>
      </w:pPr>
      <w:r>
        <w:rPr>
          <w:sz w:val="24"/>
          <w:szCs w:val="24"/>
        </w:rPr>
        <w:tab/>
        <w:t>Если попытаться суммировать различные разрозненные оценки, данные Ницше существующей в обществе морали, то, вероятно, их можно свести к некоторому общему знаменателю и выразить в виде следующих трех  предположений:</w:t>
      </w:r>
    </w:p>
    <w:p>
      <w:pPr>
        <w:pStyle w:val="Iauiue"/>
        <w:ind w:left="708" w:firstLine="708"/>
        <w:jc w:val="both"/>
        <w:rPr>
          <w:sz w:val="24"/>
          <w:szCs w:val="24"/>
        </w:rPr>
      </w:pPr>
      <w:r>
        <w:rPr>
          <w:sz w:val="24"/>
          <w:szCs w:val="24"/>
        </w:rPr>
        <w:t xml:space="preserve">во-первых, о всеобщем равенстве; </w:t>
      </w:r>
    </w:p>
    <w:p>
      <w:pPr>
        <w:pStyle w:val="Iauiue"/>
        <w:ind w:left="708" w:firstLine="708"/>
        <w:jc w:val="both"/>
        <w:rPr>
          <w:sz w:val="24"/>
          <w:szCs w:val="24"/>
        </w:rPr>
      </w:pPr>
      <w:r>
        <w:rPr>
          <w:sz w:val="24"/>
          <w:szCs w:val="24"/>
        </w:rPr>
        <w:t>во-вторых, о свободе - каждый должен быть свободен в той мере, в какой он не посягает на свободу других;</w:t>
      </w:r>
    </w:p>
    <w:p>
      <w:pPr>
        <w:pStyle w:val="Iauiue"/>
        <w:ind w:left="708" w:firstLine="708"/>
        <w:jc w:val="both"/>
        <w:rPr>
          <w:sz w:val="24"/>
          <w:szCs w:val="24"/>
        </w:rPr>
      </w:pPr>
      <w:r>
        <w:rPr>
          <w:sz w:val="24"/>
          <w:szCs w:val="24"/>
        </w:rPr>
        <w:t>в-третьих, об абсолютности моральной ценности, которая якобы не требует никаких доказательств, поскольку она не средство, а цель.</w:t>
      </w:r>
    </w:p>
    <w:p>
      <w:pPr>
        <w:pStyle w:val="Iauiue"/>
        <w:jc w:val="both"/>
        <w:rPr>
          <w:sz w:val="24"/>
          <w:szCs w:val="24"/>
        </w:rPr>
      </w:pPr>
      <w:r>
        <w:rPr>
          <w:sz w:val="24"/>
          <w:szCs w:val="24"/>
        </w:rPr>
        <w:t>Основанная на этих предположениях мораль, казалось бы, вполне закономерно должна включать в себя принципы справедливости, альтруизма, любви к ближнему, сострадания, милосердия, превосходства духовных ценностей над материальными, преимущество  общественного  блага  перед  личным и т.п. Оглянитесь вокруг!!!</w:t>
      </w:r>
    </w:p>
    <w:p>
      <w:pPr>
        <w:pStyle w:val="Iauiue"/>
        <w:jc w:val="both"/>
        <w:rPr/>
      </w:pPr>
      <w:r>
        <w:rPr>
          <w:sz w:val="24"/>
          <w:szCs w:val="24"/>
        </w:rPr>
        <w:tab/>
      </w:r>
      <w:r>
        <w:rPr>
          <w:color w:val="FF0000"/>
          <w:sz w:val="24"/>
          <w:szCs w:val="24"/>
        </w:rPr>
        <w:t>Собственная моральная позиция Ницше, позиция "хозяина", далеко не соответствует этой - господствующей и по ныне в обществе морали. Ее краеугольными камнями служат:</w:t>
      </w:r>
    </w:p>
    <w:p>
      <w:pPr>
        <w:pStyle w:val="Iauiue"/>
        <w:ind w:left="708" w:firstLine="708"/>
        <w:jc w:val="both"/>
        <w:rPr>
          <w:color w:val="FF0000"/>
          <w:sz w:val="24"/>
          <w:szCs w:val="24"/>
        </w:rPr>
      </w:pPr>
      <w:r>
        <w:rPr>
          <w:color w:val="FF0000"/>
          <w:sz w:val="24"/>
          <w:szCs w:val="24"/>
        </w:rPr>
        <w:t>во-первых, ценность жизни в ее биологическом смысле - только жизнь имеет абсолютную ценность и порождает все то, что имеет ценность;</w:t>
      </w:r>
    </w:p>
    <w:p>
      <w:pPr>
        <w:pStyle w:val="Iauiue"/>
        <w:ind w:left="708" w:firstLine="708"/>
        <w:jc w:val="both"/>
        <w:rPr>
          <w:color w:val="FF0000"/>
          <w:sz w:val="24"/>
          <w:szCs w:val="24"/>
        </w:rPr>
      </w:pPr>
      <w:r>
        <w:rPr>
          <w:color w:val="FF0000"/>
          <w:sz w:val="24"/>
          <w:szCs w:val="24"/>
        </w:rPr>
        <w:t>во-вторых, свобода сильного - свобода принадлежит только тому, кто имеет достаточно силы, чтобы "завоевать" и отстоять ее;</w:t>
      </w:r>
    </w:p>
    <w:p>
      <w:pPr>
        <w:pStyle w:val="Iauiue"/>
        <w:ind w:left="708" w:firstLine="708"/>
        <w:jc w:val="both"/>
        <w:rPr/>
      </w:pPr>
      <w:r>
        <w:rPr>
          <w:color w:val="FF0000"/>
          <w:sz w:val="24"/>
          <w:szCs w:val="24"/>
        </w:rPr>
        <w:t>в-третьих, неравенство - люди не равны, они лишь лучше или хуже, в зависимости от того, сколько жизненной силы заключено в каждом из них</w:t>
      </w:r>
      <w:r>
        <w:rPr>
          <w:sz w:val="24"/>
          <w:szCs w:val="24"/>
        </w:rPr>
        <w:t>.</w:t>
      </w:r>
    </w:p>
    <w:p>
      <w:pPr>
        <w:pStyle w:val="Iauiue"/>
        <w:jc w:val="both"/>
        <w:rPr>
          <w:sz w:val="24"/>
          <w:szCs w:val="24"/>
        </w:rPr>
      </w:pPr>
      <w:r>
        <w:rPr>
          <w:sz w:val="24"/>
          <w:szCs w:val="24"/>
        </w:rPr>
        <w:t>Естественно, этим устоям соответствуют и принципы морали. Справедливость в том виде, как ее сейчас понимают - есть ложь. Истинная справедливость: «Каждый имеет столько, сколько заслуживает, а заслуги его измеряются количеством жизни», основана отнюдь не на равенстве: «Равенство - есть признак упадка». Ложным является и принцип полезности - назначение жизни состоит не в увеличении добра. Сама жизнь есть высшее и величайшее добро, и только это имеет значение. Ложью является и принцип альтруизма, значит «если и может у кого-либо быть великая цель, то она важнее благополучия ближнего». И дело не в любви к ближнему - уважения и поклонения достойны лишь лучшие, а лучшие - это наиболее "сильные". Кроме того, требование альтруизма есть не что иное, как эгоизм, но только эгоизм – "слабого". Не видит Ницше каких-либо достоинств и у принципа милосердия - оно есть пустая трата энергии на "слабых" и "вырождающихся". Требованием жизни должно быть не спасение и даже не помощь "слабым". Лозунгом, достойным подлинной жизни является: «Падающего - толкни!», который, по Ницше, не является инструкцией для вышибал! Здесь он, прежде всего, критикует христианство, но только то христианство о котором сказал: «Что отрицал Христос – все, что сегодня называется христианским!», и которое считает религией "рабов". Христианская религия отрицает свободу мышления, самостоятельность действий человека. Человек свободен, а смирение есть оковы, которые надевает на людей лицемерная каста жрецов ради достижения собственной власти. Вывод Ницше: не свержение строя, порождающего несвободу, а возрождение идеала сильной и свободной личности - идеала времен Античности и Возрождения, отказ от культа слабости и униженности, покаяния, жертв и самопожертвования, навязанного религией лицемерия. То же и в случае с принципом общественного блага: «Только великие индивидуальности имеют ценность», а что касается "масс", то они могут представлять интерес только как "дурная" копия великого, как сила сопротивляющаяся ему, или как орудие в его руках.</w:t>
      </w:r>
    </w:p>
    <w:p>
      <w:pPr>
        <w:pStyle w:val="Iauiue"/>
        <w:jc w:val="both"/>
        <w:rPr/>
      </w:pPr>
      <w:r>
        <w:rPr>
          <w:sz w:val="24"/>
          <w:szCs w:val="24"/>
        </w:rPr>
        <w:tab/>
        <w:t xml:space="preserve">Кроме всего прочего, существующая мораль, считает Ницше, базируется на ложной психологии, а это значит, она не почитает и не может почитать природных инстинктов, обрекая тем самым людей на следование принципам, несовместимым с их природой. Она говорит об альтруистических поступках, свободе воли, моральном порядке, но на деле ничего подобного нет и быть не может. Есть только ложь, но наибольший вред существующей морали состоит в том, что она культивирует "посредственность" и тем самым разрушает единственную ценность - </w:t>
      </w:r>
      <w:r>
        <w:rPr>
          <w:sz w:val="24"/>
          <w:szCs w:val="24"/>
          <w:u w:val="single"/>
        </w:rPr>
        <w:t>жизнь</w:t>
      </w:r>
      <w:r>
        <w:rPr>
          <w:sz w:val="24"/>
          <w:szCs w:val="24"/>
        </w:rPr>
        <w:t>.</w:t>
      </w:r>
    </w:p>
    <w:p>
      <w:pPr>
        <w:pStyle w:val="Iauiue"/>
        <w:ind w:firstLine="708"/>
        <w:jc w:val="both"/>
        <w:rPr/>
      </w:pPr>
      <w:r>
        <w:rPr>
          <w:color w:val="FF0000"/>
          <w:sz w:val="24"/>
          <w:szCs w:val="24"/>
        </w:rPr>
        <w:t>Главная заслуга Ницше в том, что он предпринял и осуществил переоценку всех ценностей: «все то, что обычно признается ценным, на самом деле не имеет ничего общего с подлинной ценностью; нужно все поставить на свои места: истинные ценности - на место ценностей мнимых». В этой переоценке ценностей, по существу составляющей основу философии Ницше, он встал «по ту сторону добра и зла».</w:t>
      </w:r>
      <w:r>
        <w:rPr>
          <w:sz w:val="24"/>
          <w:szCs w:val="24"/>
        </w:rPr>
        <w:t xml:space="preserve"> Обычная мораль, сколько бы ни была она развитой и сложной, всегда заключена в рамки, противоположные стороны которой составляют представление о добре и зле. Их пределами исчерпываются все формы существующих моральных отношений. Что касается Ницше, то согласно его мнению мораль, ограниченная этими рамками, есть ложь. Подлинно духовный человек должен строить всю свою жизнь в пространстве, границ у которого нет, а не между добром и злом существующей морали. Именно в этом контексте Ницше называет себя первым имморалистом.</w:t>
      </w:r>
    </w:p>
    <w:p>
      <w:pPr>
        <w:pStyle w:val="Iauiue"/>
        <w:ind w:firstLine="708"/>
        <w:jc w:val="both"/>
        <w:rPr>
          <w:sz w:val="24"/>
          <w:szCs w:val="24"/>
        </w:rPr>
      </w:pPr>
      <w:r>
        <w:rPr>
          <w:sz w:val="24"/>
          <w:szCs w:val="24"/>
        </w:rPr>
        <w:t xml:space="preserve">Разумеется, речь идет не об отдельных поступках, противоречащих требованиям общечеловеческой совести, не о преступниках в обычном смысле этого слова, а о морали как системе установленных взглядов, представлений, предписаний, требований и т.п. Просто, у Ницше иной критерий добра и зла. Следовательно, по сравнению с предшествующей традицией взглядов, позиция Ницше характеризуется так, что если вся европейская философская традиция претендовала на создание или перестройку этики, не посягая при этом на саму мораль, то Ницше претендует на создание не только новой этики, но и новой морали. </w:t>
      </w:r>
    </w:p>
    <w:p>
      <w:pPr>
        <w:pStyle w:val="Iauiue"/>
        <w:ind w:firstLine="708"/>
        <w:jc w:val="both"/>
        <w:rPr>
          <w:sz w:val="24"/>
          <w:szCs w:val="24"/>
        </w:rPr>
      </w:pPr>
      <w:r>
        <w:rPr>
          <w:sz w:val="24"/>
          <w:szCs w:val="24"/>
        </w:rPr>
        <w:t xml:space="preserve">Ни один из философов прошлого - ни Платон, ни Аристотель, ни Августин Блаженный, ни Фома Аквинский, ни Кант - не заходил столь далеко: каждый из них претендовал на создание лишь новой этики как философии морали, но не самой морали. Иными словами они стремились концептуализировать мораль своего времени, выявить ее основные черты, фундаментальные новоположения и показать вытекающие из них следствия, занимая позицию стороннего созерцателя. В отличие от них, </w:t>
      </w:r>
      <w:r>
        <w:rPr>
          <w:color w:val="FF0000"/>
          <w:sz w:val="24"/>
          <w:szCs w:val="24"/>
        </w:rPr>
        <w:t xml:space="preserve">Ницше - провозгласил мораль, которая своим фундаментом имеет жизнь как первую и абсолютную ценность. Соответственно ее движущий механизм включает не только размышление и осмысление, сколько инстинктивные реакции, которые в наибольшей мере развиты у Сверхчеловека - созданного философией Ницше </w:t>
      </w:r>
      <w:r>
        <w:rPr>
          <w:color w:val="FF0000"/>
          <w:sz w:val="24"/>
          <w:szCs w:val="24"/>
          <w:u w:val="single"/>
        </w:rPr>
        <w:t>идеала</w:t>
      </w:r>
      <w:r>
        <w:rPr>
          <w:i/>
          <w:iCs/>
          <w:color w:val="FF0000"/>
          <w:sz w:val="24"/>
          <w:szCs w:val="24"/>
        </w:rPr>
        <w:t xml:space="preserve"> </w:t>
      </w:r>
      <w:r>
        <w:rPr>
          <w:color w:val="FF0000"/>
          <w:sz w:val="24"/>
          <w:szCs w:val="24"/>
        </w:rPr>
        <w:t>человека. Его еще нет, и не может быть, в нашей реальности, но залогом его появления служат те единицы, которые - научившись правильно читать Ницше смогут постичь его истины и, поднявшись вслед за ним на высоту «6000 футов над уровнем человека», станут жить жизнью провозвестников «молнии - из темной тучи человечества».</w:t>
      </w:r>
    </w:p>
    <w:p>
      <w:pPr>
        <w:pStyle w:val="Iauiue"/>
        <w:jc w:val="both"/>
        <w:rPr>
          <w:sz w:val="24"/>
          <w:szCs w:val="24"/>
        </w:rPr>
      </w:pPr>
      <w:r>
        <w:rPr>
          <w:sz w:val="24"/>
          <w:szCs w:val="24"/>
        </w:rPr>
      </w:r>
    </w:p>
    <w:p>
      <w:pPr>
        <w:pStyle w:val="Iauiue"/>
        <w:ind w:firstLine="708"/>
        <w:jc w:val="both"/>
        <w:rPr/>
      </w:pPr>
      <w:r>
        <w:rPr>
          <w:b/>
          <w:bCs/>
          <w:i/>
          <w:iCs/>
          <w:sz w:val="24"/>
          <w:szCs w:val="24"/>
        </w:rPr>
        <w:t>«ВОКРУГ  ТВОРЦОВ НОВЫХ ЦЕННОСТЕЙ ВЕРТИТСЯ МИР; ОН ВРАЩАЕТСЯ НЕСЛЫШНО… И</w:t>
      </w:r>
      <w:r>
        <w:rPr>
          <w:b/>
          <w:bCs/>
          <w:sz w:val="24"/>
          <w:szCs w:val="24"/>
        </w:rPr>
        <w:t xml:space="preserve"> </w:t>
      </w:r>
      <w:r>
        <w:rPr>
          <w:b/>
          <w:bCs/>
          <w:i/>
          <w:iCs/>
          <w:sz w:val="24"/>
          <w:szCs w:val="24"/>
        </w:rPr>
        <w:t>МЫ, ТЕ, КТО МЫСЛИТ И ЧУВСТВУЕТ, ЕДИНСТВЕННЫЕ, КТО ДЕЙСТВИТЕЛЬНО И ПОСТОЯННО ДЕЛАЕТ НЕЧТО, ЧЕГО ЕЩЕ НЕТ: ВЕСЬ ПОСТОЯННО РАСТУЩИЙ МИР ЦЕННОСТЕЙ, КРАСОК, ВЕСА, ПЕРСПЕКТИВЫ, ЛЕСТНИЦЫ УТВЕРЖДЕНИЙ И ОТРИЦАНИЙ. НАЙДЕННЫЕ НАМИ ПОЭТИЧЕСКИЕ ВЫМЫСЛЫ СТАНОВЯТСЯ РУКОВОДСТВОМ ДЛЯ ТАК НАЗЫВАЕМЫХ ПРАКТИЧЕСКИХ ЛЮДЕЙ, ПРИЗВАННЫХ ПРЕВРАЩАТЬ ИХ В ПЛОТЬ И ДЕЙСТВИТЕЛЬНОСТЬ, ДАЖЕ В ПОВСЕДНЕВНОСТЬ…  Я ЛЮБЛЮ ТОГО, КТО НЕ ИЩЕТ В НЕБЕСАХ, ЗА ЗВЕЗДАМИ, ОСНОВАНИЯ ДЛЯ ТОГО, ЧТОБЫ ПОГИБНУТЬ И ПРИНЕСТИ СЕБЯ В ЖЕРТВУ, ТОГО, КТО ПРИНОСИТ СЕБЯ В ЖЕРТВУ ЗЕМЛЕ, ЧТОБЫ КОГДА-НИБУДЬ, ОНА СТАЛА ЗЕМЛЕЙ СВЕРХЧЕЛОВЕКА.</w:t>
      </w:r>
    </w:p>
    <w:p>
      <w:pPr>
        <w:pStyle w:val="Iauiue"/>
        <w:ind w:firstLine="720"/>
        <w:jc w:val="both"/>
        <w:rPr>
          <w:b/>
          <w:b/>
          <w:bCs/>
          <w:i/>
          <w:i/>
          <w:iCs/>
          <w:sz w:val="24"/>
          <w:szCs w:val="24"/>
        </w:rPr>
      </w:pPr>
      <w:r>
        <w:rPr>
          <w:b/>
          <w:bCs/>
          <w:i/>
          <w:iCs/>
          <w:color w:val="FF0000"/>
          <w:sz w:val="24"/>
          <w:szCs w:val="24"/>
        </w:rPr>
        <w:t>ЧЕЛОВЕК - ЭТО КАНАТ, ПРОТЯНУТЫЙ МЕЖДУ ЖИВОТНЫМ И СВЕРХЧЕЛОВЕКОМ, ЭТО КАНАТ НАД ПРОПАСТЬЮ</w:t>
      </w:r>
      <w:r>
        <w:rPr>
          <w:b/>
          <w:bCs/>
          <w:i/>
          <w:iCs/>
          <w:sz w:val="24"/>
          <w:szCs w:val="24"/>
        </w:rPr>
        <w:t xml:space="preserve">. ВЕЛИЧИЕ ЧЕЛОВЕКА В ТОМ, ЧТО ОН МОСТ, А НЕ ЦЕЛЬ, И ЛЮБВИ В НЕМ ДОСТОЙНО ЛИШЬ ТО, ЧТО ОН ПЕРЕХОД И УНИЧТОЖЕНИЕ. </w:t>
      </w:r>
      <w:r>
        <w:rPr>
          <w:b/>
          <w:bCs/>
          <w:i/>
          <w:iCs/>
          <w:color w:val="FF0000"/>
          <w:sz w:val="24"/>
          <w:szCs w:val="24"/>
        </w:rPr>
        <w:t>ЧЕЛОВЕК ПОГИБНЕТ И ПРИДЕТ НА ЕГО МЕСТО СВЕРХЧЕЛОВЕК…  Я ЛЮБЛЮ ТОГО, КТО ЖИВЕТ РАДИ ПОЗНАНИЯ И СТРЕМИТСЯ ПОЗНАВАТЬ ВО ИМЯ ТОГО, ЧТОБЫ ЖИЛ НЕКОГДА СВЕРХЧЕЛОВЕК.</w:t>
      </w:r>
    </w:p>
    <w:p>
      <w:pPr>
        <w:pStyle w:val="Iauiue2"/>
        <w:ind w:firstLine="720"/>
        <w:jc w:val="both"/>
        <w:rPr>
          <w:b/>
          <w:b/>
          <w:bCs/>
          <w:i/>
          <w:i/>
          <w:iCs/>
          <w:sz w:val="24"/>
          <w:szCs w:val="24"/>
        </w:rPr>
      </w:pPr>
      <w:r>
        <w:rPr>
          <w:b/>
          <w:bCs/>
          <w:i/>
          <w:iCs/>
          <w:sz w:val="24"/>
          <w:szCs w:val="24"/>
        </w:rPr>
        <w:t>БРАТЬЯ МОИ, ОСТАВАЙТЕСЬ ВЕРНЫМИ ЗЕМЛЕ ВСЕЙ СИЛОЙ СВОЕЙ ЛЮБВИ. ПОДОБНО МНЕ ВОЗВРАЩАЙТЕ ЗЕМЛЕ ЗАБЛУДИВШУЮСЯ ДОБРОДЕТЕЛЬ, И ПУСТЬ ОНА ДАЕТ ЗЕМЛЕ СВОИ СИЛЫ, ЧЕЛОВЕЧЕСКИЕ СИЛЫ».</w:t>
      </w:r>
    </w:p>
    <w:p>
      <w:pPr>
        <w:pStyle w:val="Normal"/>
        <w:ind w:firstLine="720"/>
        <w:jc w:val="both"/>
        <w:rPr>
          <w:b/>
          <w:b/>
          <w:bCs/>
          <w:i/>
          <w:i/>
          <w:iCs/>
          <w:sz w:val="24"/>
          <w:szCs w:val="24"/>
        </w:rPr>
      </w:pPr>
      <w:r>
        <w:rPr>
          <w:b/>
          <w:bCs/>
          <w:i/>
          <w:iCs/>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36"/>
      <w:szCs w:val="36"/>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45:00Z</dcterms:created>
  <dc:creator>DIMA</dc:creator>
  <dc:description/>
  <dc:language>en-US</dc:language>
  <cp:lastModifiedBy>DIMA</cp:lastModifiedBy>
  <dcterms:modified xsi:type="dcterms:W3CDTF">2005-04-27T11:12:00Z</dcterms:modified>
  <cp:revision>8</cp:revision>
  <dc:subject/>
  <dc:title>МОСКОВСКИЙ ГОСУДАРСТВЕННЫЙ УНИВЕРСИТЕТ имени М</dc:title>
</cp:coreProperties>
</file>