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/>
        <w:t>Блез Паскаль (1623–1662), известный как создатель первого прообраза современных компьютеров, считал необходимой демаркацию научного знания и религиозной веры. В теологических вопросах господствует принцип авторитета Священного Писания. «Авторитет фундаментален для теологии, в ней он неотделим от истины…сообщить абсолютную точность вещам, решительно непонятным для разума, – значит отослать к написанному в священных книгах… Основы веры запредельны для природы и разума»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Что же касается естественных наук, тут, по мнению Паскаля, должен властвовать разум. А там, где властвует разум, там должен быть прогресс. Все науки должны развиваться, оставляя потомкам знание более совершенное, чем полученное от предков. В отличие от вечных божественных истин, продукты человеческого разума непрерывно находятся в развитии. Нежелание принимать новое в науке приводит к стагнации и параличу прогресса. Паскаль пишет: «Древние использовали истины, полученные в наследство, как средства для получения новых» и призывает последовать их примеру. Древние знания рассматриваются им как ступеньки к новым достижениям, и возникновение новых идей и концепций вовсе не означает неуважение к древним авторитетам, а наоборот, является продолжением непрерывного прогрессивного развития науки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Итак, научное знание является автономным и отлично от веры. В работе «О духе геометрии и об искусстве убеждать» Паскаль говорит о том, что научные доказательства являются убедительными в том случае, когда они уважают геометрический метод. Для обеспечения доказательности рассуждения следует 1) не использовать терминов, смысл которых не прояснен, и 2) не формулировать положений, за которыми не стоят уже доказанные истины. К сожалению, доказывать все утверждения и определять все термины невозможно, так как рано или поздно в качестве термина будет использовано слово, смысл которого уже нельзя определить, не замыкая порочного круга дефиниций. </w:t>
      </w:r>
    </w:p>
    <w:p>
      <w:pPr>
        <w:pStyle w:val="Normal"/>
        <w:ind w:firstLine="120"/>
        <w:rPr/>
      </w:pPr>
      <w:r>
        <w:rPr/>
        <w:t xml:space="preserve">Паскаль говорит о наличии другого метода, геометрического, который «не определяет и не доказывает всего, но он допускает только ясное и постоянное в природном свете, и совершенно верно, ибо утверждает природу в отсутствие доказательств». Для такого идеального метода им вводятся следующие три правила: </w:t>
      </w:r>
    </w:p>
    <w:p>
      <w:pPr>
        <w:pStyle w:val="Normal"/>
        <w:ind w:firstLine="120"/>
        <w:rPr/>
      </w:pPr>
      <w:r>
        <w:rPr/>
        <w:t>«</w:t>
      </w:r>
      <w:r>
        <w:rPr>
          <w:i/>
        </w:rPr>
        <w:t>Необходимые правила дефиниций.</w:t>
      </w:r>
      <w:r>
        <w:rPr/>
        <w:t xml:space="preserve"> Не принимать двусмысленных терминов без определения. Использовать в дефинициях только уже известные термины.</w:t>
      </w:r>
    </w:p>
    <w:p>
      <w:pPr>
        <w:pStyle w:val="Normal"/>
        <w:ind w:firstLine="120"/>
        <w:rPr/>
      </w:pPr>
      <w:r>
        <w:rPr>
          <w:i/>
        </w:rPr>
        <w:t>Необходимое правило аксиом.</w:t>
      </w:r>
      <w:r>
        <w:rPr/>
        <w:t xml:space="preserve"> Производить в аксиомы только очевидное.</w:t>
      </w:r>
    </w:p>
    <w:p>
      <w:pPr>
        <w:pStyle w:val="Normal"/>
        <w:ind w:firstLine="120"/>
        <w:rPr/>
      </w:pPr>
      <w:r>
        <w:rPr>
          <w:i/>
        </w:rPr>
        <w:t>Необходимые правила доказательств.</w:t>
      </w:r>
      <w:r>
        <w:rPr/>
        <w:t xml:space="preserve"> Доказывать все положения, используя лишь самые очевидные аксиомы, доказанные утверждения. Не злоупотреблять двусмысленностью терминов, не пренебрегать мысленными подстановками дефиниций, уточняющими или разъясняющими смысл»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Работа Паскаля над проблематикой точных наук в основном относится к 1640—1650-м гг. Разочаровавшись в “отвлечённости” этих наук, он обращается к религиозным интересам и философской антропологии.</w:t>
      </w:r>
    </w:p>
    <w:p>
      <w:pPr>
        <w:pStyle w:val="Normal"/>
        <w:ind w:firstLine="120"/>
        <w:rPr>
          <w:b/>
          <w:b/>
        </w:rPr>
      </w:pPr>
      <w:r>
        <w:rPr>
          <w:b/>
        </w:rPr>
      </w:r>
    </w:p>
    <w:p>
      <w:pPr>
        <w:pStyle w:val="Normal"/>
        <w:ind w:firstLine="120"/>
        <w:rPr>
          <w:color w:val="000000"/>
          <w:spacing w:val="-5"/>
          <w:szCs w:val="21"/>
        </w:rPr>
      </w:pPr>
      <w:r>
        <w:rPr>
          <w:color w:val="000000"/>
          <w:szCs w:val="21"/>
        </w:rPr>
        <w:t xml:space="preserve">Если для Декарта философия это наука о внешних вещах, о </w:t>
      </w:r>
      <w:r>
        <w:rPr>
          <w:color w:val="000000"/>
          <w:spacing w:val="-3"/>
          <w:szCs w:val="21"/>
        </w:rPr>
        <w:t xml:space="preserve">природе, то для Паскаля наибольший интерес представляет человек. </w:t>
      </w:r>
      <w:r>
        <w:rPr>
          <w:color w:val="000000"/>
          <w:szCs w:val="21"/>
        </w:rPr>
        <w:t>Согласно Декарту и Спинозе знание природы приближает нас к Богу, согласно Паскалю познание природы не может привести к нему. Более того, с точки зрения Паскаля пытаться доказывать су</w:t>
        <w:softHyphen/>
      </w:r>
      <w:r>
        <w:rPr>
          <w:color w:val="000000"/>
          <w:spacing w:val="-2"/>
          <w:szCs w:val="21"/>
        </w:rPr>
        <w:t>ществование Бога через природу — значит давать повод думать оп</w:t>
        <w:softHyphen/>
      </w:r>
      <w:r>
        <w:rPr>
          <w:color w:val="000000"/>
          <w:spacing w:val="-3"/>
          <w:szCs w:val="21"/>
        </w:rPr>
        <w:t xml:space="preserve">понентам, что аргументы в пользу религии весьма слабы и уязвимы. </w:t>
      </w:r>
      <w:r>
        <w:rPr>
          <w:color w:val="000000"/>
          <w:szCs w:val="21"/>
        </w:rPr>
        <w:t xml:space="preserve">Бог геометрических истин, по мнению Паскаля, это бог язычников и эпикурейцев. Предметом философского размышления по мысли </w:t>
      </w:r>
      <w:r>
        <w:rPr>
          <w:color w:val="000000"/>
          <w:spacing w:val="-1"/>
          <w:szCs w:val="21"/>
        </w:rPr>
        <w:t>Паскаля должен стать человек. Попытки построить систему науч</w:t>
        <w:softHyphen/>
      </w:r>
      <w:r>
        <w:rPr>
          <w:color w:val="000000"/>
          <w:szCs w:val="21"/>
        </w:rPr>
        <w:t xml:space="preserve">ных знаний о человеке в </w:t>
      </w:r>
      <w:r>
        <w:rPr>
          <w:color w:val="000000"/>
          <w:szCs w:val="21"/>
          <w:lang w:val="en-US"/>
        </w:rPr>
        <w:t>XVII</w:t>
      </w:r>
      <w:r>
        <w:rPr>
          <w:color w:val="000000"/>
          <w:szCs w:val="21"/>
        </w:rPr>
        <w:t xml:space="preserve"> в называли "моральной фило</w:t>
        <w:softHyphen/>
      </w:r>
      <w:r>
        <w:rPr>
          <w:color w:val="000000"/>
          <w:spacing w:val="-2"/>
          <w:szCs w:val="21"/>
        </w:rPr>
        <w:t>софией", и ее первой проблемой оказывается проблема места чело</w:t>
        <w:softHyphen/>
      </w:r>
      <w:r>
        <w:rPr>
          <w:color w:val="000000"/>
          <w:spacing w:val="-5"/>
          <w:szCs w:val="21"/>
        </w:rPr>
        <w:t>века в мире.</w:t>
      </w:r>
    </w:p>
    <w:p>
      <w:pPr>
        <w:pStyle w:val="Normal"/>
        <w:ind w:firstLine="120"/>
        <w:rPr>
          <w:color w:val="000000"/>
          <w:spacing w:val="-5"/>
          <w:szCs w:val="21"/>
        </w:rPr>
      </w:pPr>
      <w:r>
        <w:rPr>
          <w:color w:val="000000"/>
          <w:spacing w:val="-5"/>
          <w:szCs w:val="21"/>
        </w:rPr>
      </w:r>
    </w:p>
    <w:p>
      <w:pPr>
        <w:pStyle w:val="Normal"/>
        <w:ind w:firstLine="120"/>
        <w:rPr/>
      </w:pPr>
      <w:r>
        <w:rPr>
          <w:color w:val="000000"/>
          <w:szCs w:val="21"/>
        </w:rPr>
        <w:t xml:space="preserve">Паскаль утверждает, что </w:t>
      </w:r>
      <w:r>
        <w:rPr>
          <w:szCs w:val="21"/>
        </w:rPr>
        <w:t xml:space="preserve">природа бесконечна в большом и малом, </w:t>
      </w:r>
      <w:r>
        <w:rPr/>
        <w:t>это представление было, может быть, главным движущим мотивом всего его миросозерцания</w:t>
      </w:r>
      <w:r>
        <w:rPr>
          <w:color w:val="000000"/>
          <w:szCs w:val="21"/>
        </w:rPr>
        <w:t xml:space="preserve">. </w:t>
      </w:r>
      <w:r>
        <w:rPr/>
        <w:t xml:space="preserve">Паскаль всегда повторял, что в мире все бесконечно — и Бог, и мир. Причем Паскаль не разделял то, что принято считать актуальной или потенциальной бесконечностью, как это было у Николая Кузанского (Бог бесконечен актуально, а мир — потенциально). У Паскаля существует только актуальная бексонечность. И если потенциальную бесконечность можно еще как-то понять (на языке математики она формулируется как некоторое множество, к которому всегда можно прибавить единицу, т.е. это формализуемо на языке рассудка), то актуальная бесконечность не формализуема, она ускользает от нашего понимания. Именно это ощущение иррациональности бесконечности и поражало Паскаля, повергало его в ужас перед бытием. </w:t>
        <w:br/>
        <w:t>Для Паскаля мир, как и Бог, был бесконечным.</w:t>
      </w:r>
      <w:r>
        <w:rPr>
          <w:color w:val="000000"/>
          <w:szCs w:val="21"/>
        </w:rPr>
        <w:t xml:space="preserve"> Природа бесконечна в качестве Вселенной, ибо мир, в котором мы живем — это бесконечная сфера, центр которой повсюду, а </w:t>
      </w:r>
      <w:r>
        <w:rPr>
          <w:color w:val="000000"/>
          <w:spacing w:val="-3"/>
          <w:szCs w:val="21"/>
        </w:rPr>
        <w:t xml:space="preserve">окружность — нигде. Но мир бесконечен и в малом: как бы ни были </w:t>
      </w:r>
      <w:r>
        <w:rPr>
          <w:color w:val="000000"/>
          <w:szCs w:val="21"/>
        </w:rPr>
        <w:t xml:space="preserve">мелки частицы вселенной, но они могут быть делимы и далее до бесконечности; там существуют свои миры, сравнимые с нашим. Иначе говоря, имеются две бездны бесконечности, а посредине, </w:t>
      </w:r>
      <w:r>
        <w:rPr>
          <w:color w:val="000000"/>
          <w:spacing w:val="-1"/>
          <w:szCs w:val="21"/>
        </w:rPr>
        <w:t xml:space="preserve">между этими безднами находится человек — "Ничто в сравнении с </w:t>
      </w:r>
      <w:r>
        <w:rPr>
          <w:color w:val="000000"/>
          <w:spacing w:val="-4"/>
          <w:szCs w:val="21"/>
        </w:rPr>
        <w:t xml:space="preserve">бесконечным, все в сравнении с ничтожеством, середина между всем </w:t>
      </w:r>
      <w:r>
        <w:rPr>
          <w:color w:val="000000"/>
          <w:szCs w:val="21"/>
        </w:rPr>
        <w:t>и ничем".</w:t>
      </w:r>
    </w:p>
    <w:p>
      <w:pPr>
        <w:pStyle w:val="Normal"/>
        <w:ind w:firstLine="1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20"/>
        <w:rPr/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Между природой и человеком существует непроходимая пропасть: "Она двояко бесконечна, а он конечен и ограничен; она </w:t>
      </w:r>
      <w:r>
        <w:rPr>
          <w:color w:val="000000"/>
          <w:spacing w:val="-2"/>
          <w:szCs w:val="21"/>
        </w:rPr>
        <w:t xml:space="preserve">продолжается и существует без перерыва, а он преходящ и смертен; </w:t>
      </w:r>
      <w:r>
        <w:rPr>
          <w:color w:val="000000"/>
          <w:szCs w:val="21"/>
        </w:rPr>
        <w:t>вещи в частности погибают и изменяются ежеминутно, и он видит их только мельком; они имеют свое начало и свой конец, а он не знает ни того, ни другого, они просты, а он состоит из двух раз</w:t>
        <w:softHyphen/>
        <w:t>личных натур".</w:t>
      </w:r>
    </w:p>
    <w:p>
      <w:pPr>
        <w:pStyle w:val="Normal"/>
        <w:ind w:firstLine="1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20"/>
        <w:rPr/>
      </w:pPr>
      <w:r>
        <w:rPr/>
        <w:t>Бесконечность постигается не разумом, потому что он бессилен в ее познании. Здесь человеку может помочь другая способность его познания — сердце.</w:t>
      </w:r>
    </w:p>
    <w:p>
      <w:pPr>
        <w:pStyle w:val="Normal"/>
        <w:ind w:firstLine="120"/>
        <w:rPr>
          <w:b/>
          <w:b/>
        </w:rPr>
      </w:pPr>
      <w:r>
        <w:rPr/>
        <w:t>Разум действительно бессилен в познании мира, но он также и всемогущ. Это противоречивое отношение Паскаля к разуму показывает как бы вторую основную характеристику его философии — стремление видеть в человеке противоположности.</w:t>
      </w:r>
    </w:p>
    <w:p>
      <w:pPr>
        <w:pStyle w:val="Normal"/>
        <w:ind w:firstLine="120"/>
        <w:rPr>
          <w:b/>
          <w:b/>
        </w:rPr>
      </w:pPr>
      <w:r>
        <w:rPr>
          <w:b/>
        </w:rPr>
      </w:r>
    </w:p>
    <w:p>
      <w:pPr>
        <w:pStyle w:val="Normal"/>
        <w:ind w:firstLine="120"/>
        <w:rPr/>
      </w:pPr>
      <w:r>
        <w:rPr/>
        <w:t xml:space="preserve">Он также говорил, что полной истины человек никогда не сможет достичь, ибо, во-первых, мир бесконечен, а человек, затерянный между двумя бесконечностями, есть существо конечное, ограниченное, и своими ограниченными силами познать истину целиком не может. Во-вторых, человек есть существо сложное, состоящее из души и тела, а мир есть создание, состоящее только из материи. Но материя сама себя познавать не может, поэтому, познавая мир (Паскаль исходит из принципа «подобное познается подобным»), человек познает не мир, а некоторый идеальный его образ. Поэтому человек, познавая своей душой, своим разумом, познает не подобное — познает материю. Поэтому адекватного совпадения он добиться не может. </w:t>
        <w:br/>
        <w:t>Разум тоже не может познать истину, потому что он, кроме того что затерян между двумя бесконечностями, в конечном мире действует также в ограниченном интервале. И разум, и другие способности человека не переносят крайностей. Сильная жара и сильный холод, сильное удаление и сильное приближение, слишком громкий и слишком слабый звук — все это человеку недоступно. Он теряется. Истина достигается только в некотором очень малом интервале звуков, цветов и т.п. И, что немаловажно для Паскаля, в отличие от Декарта, в познании истины человеку всегда мешает его личный интерес.</w:t>
      </w:r>
    </w:p>
    <w:p>
      <w:pPr>
        <w:pStyle w:val="Normal"/>
        <w:ind w:firstLine="120"/>
        <w:rPr/>
      </w:pPr>
      <w:r>
        <w:rPr>
          <w:color w:val="000000"/>
          <w:szCs w:val="21"/>
        </w:rPr>
        <w:t>С точки зрения Паскаля, противо</w:t>
        <w:softHyphen/>
        <w:t xml:space="preserve">речиво не только положение человека, противоречив и он сам, ибо </w:t>
      </w:r>
      <w:r>
        <w:rPr>
          <w:szCs w:val="21"/>
        </w:rPr>
        <w:t>состоит из двух противоположных начал</w:t>
      </w:r>
      <w:r>
        <w:rPr>
          <w:color w:val="000000"/>
          <w:szCs w:val="21"/>
        </w:rPr>
        <w:t xml:space="preserve"> — души и тела, причем как они в нем сочетаются, остается непостижимым для его разума. Для выражения своего понимания человека мыслитель находит </w:t>
      </w:r>
      <w:r>
        <w:rPr>
          <w:color w:val="000000"/>
          <w:spacing w:val="-1"/>
          <w:szCs w:val="21"/>
        </w:rPr>
        <w:t xml:space="preserve">удивительный образ: человек — это мыслящий тростник. Тростник </w:t>
      </w:r>
      <w:r>
        <w:rPr>
          <w:color w:val="000000"/>
          <w:spacing w:val="-2"/>
          <w:szCs w:val="21"/>
        </w:rPr>
        <w:t>как обозначение слабости человека, его малости в сравнении с при</w:t>
        <w:softHyphen/>
      </w:r>
      <w:r>
        <w:rPr>
          <w:color w:val="000000"/>
          <w:spacing w:val="-1"/>
          <w:szCs w:val="21"/>
        </w:rPr>
        <w:t xml:space="preserve">родой, его подчиненное всем веяниям ветров, природных сил, но </w:t>
      </w:r>
      <w:r>
        <w:rPr>
          <w:bCs/>
          <w:color w:val="000000"/>
          <w:spacing w:val="-5"/>
          <w:szCs w:val="21"/>
        </w:rPr>
        <w:t>мыслящий.</w:t>
      </w:r>
      <w:r>
        <w:rPr>
          <w:b/>
          <w:bCs/>
          <w:color w:val="000000"/>
          <w:spacing w:val="-5"/>
          <w:szCs w:val="21"/>
        </w:rPr>
        <w:t xml:space="preserve"> </w:t>
      </w:r>
      <w:r>
        <w:rPr>
          <w:color w:val="000000"/>
          <w:spacing w:val="-5"/>
          <w:szCs w:val="21"/>
        </w:rPr>
        <w:t xml:space="preserve">Именно в мысли сущность человека, его </w:t>
      </w:r>
      <w:r>
        <w:rPr>
          <w:color w:val="000000"/>
          <w:szCs w:val="21"/>
        </w:rPr>
        <w:t xml:space="preserve">оправдание и его достоинство. "Очевидно, человек создан для </w:t>
      </w:r>
      <w:r>
        <w:rPr>
          <w:color w:val="000000"/>
          <w:spacing w:val="-1"/>
          <w:szCs w:val="21"/>
        </w:rPr>
        <w:t xml:space="preserve">мышления; в этом все его достоинство..." — пишет Паскаль. К этой </w:t>
      </w:r>
      <w:r>
        <w:rPr>
          <w:color w:val="000000"/>
          <w:szCs w:val="21"/>
        </w:rPr>
        <w:t xml:space="preserve">мысли он возвращался неоднократно: "Мысль отличает существо человека, и без нее нельзя себе его представить." В мышлении </w:t>
      </w:r>
      <w:r>
        <w:rPr>
          <w:color w:val="000000"/>
          <w:spacing w:val="-2"/>
          <w:szCs w:val="21"/>
        </w:rPr>
        <w:t>человек вопреки своей ничтожности перед природной беско</w:t>
        <w:softHyphen/>
      </w:r>
      <w:r>
        <w:rPr>
          <w:color w:val="000000"/>
          <w:spacing w:val="-1"/>
          <w:szCs w:val="21"/>
        </w:rPr>
        <w:t>нечностью становится ей равным: "В отношении пространства все</w:t>
        <w:softHyphen/>
      </w:r>
      <w:r>
        <w:rPr>
          <w:color w:val="000000"/>
          <w:szCs w:val="21"/>
        </w:rPr>
        <w:t xml:space="preserve">ленная обнимает и поглощает - меня, как точку; мыслью же своей я </w:t>
      </w:r>
      <w:r>
        <w:rPr>
          <w:color w:val="000000"/>
          <w:spacing w:val="-2"/>
          <w:szCs w:val="21"/>
        </w:rPr>
        <w:t xml:space="preserve">обнимаю ее". Более того, в мышлении выражается величие </w:t>
      </w:r>
      <w:r>
        <w:rPr>
          <w:color w:val="000000"/>
          <w:spacing w:val="-1"/>
          <w:szCs w:val="21"/>
        </w:rPr>
        <w:t xml:space="preserve">человека и его превосходство над всем остальным миром: "Человек </w:t>
      </w:r>
      <w:r>
        <w:rPr>
          <w:color w:val="000000"/>
          <w:szCs w:val="21"/>
        </w:rPr>
        <w:t xml:space="preserve">самая ничтожная былинка в природе, но былинка мыслящая. Не нужно вооружаться всей вселенной, чтобы раздавить ее. Для ее </w:t>
      </w:r>
      <w:r>
        <w:rPr>
          <w:color w:val="000000"/>
          <w:spacing w:val="-2"/>
          <w:szCs w:val="21"/>
        </w:rPr>
        <w:t xml:space="preserve">умерщвления достаточно небольшого испарения, одной капли </w:t>
      </w:r>
      <w:r>
        <w:rPr>
          <w:color w:val="000000"/>
          <w:szCs w:val="21"/>
        </w:rPr>
        <w:t>воды. Но пусть вселенная раздавит его, человек станет еще выше и благороднее своего убийцы, потому что сознает свою смерть; все</w:t>
        <w:softHyphen/>
      </w:r>
      <w:r>
        <w:rPr>
          <w:color w:val="000000"/>
          <w:spacing w:val="-3"/>
          <w:szCs w:val="21"/>
        </w:rPr>
        <w:t>ленная же не ведает своего превосходства над человеком".</w:t>
      </w:r>
    </w:p>
    <w:p>
      <w:pPr>
        <w:pStyle w:val="Normal"/>
        <w:ind w:firstLine="120"/>
        <w:rPr>
          <w:color w:val="000000"/>
          <w:spacing w:val="-3"/>
          <w:szCs w:val="21"/>
        </w:rPr>
      </w:pPr>
      <w:r>
        <w:rPr/>
        <w:t xml:space="preserve">Как говорит Паскаль, именно сложность человека заставляет ученых заниматься чем угодно, только не познанием человека. </w:t>
        <w:br/>
        <w:t xml:space="preserve">Человек — существо парадоксальное. Паскаль предпочитает использовать парадоксы и противоречия для описания природы человека. Один из наиболее известных образов, который он использует, — это образ мыслящей тростинки. Человек — это тростинка, но это тростинка мыслит; не нужно всей вселенной ополчаться на человека, чтобы раздавить, — достаточно дуновения ветерка или песчинки, чтобы убить человека. Но при этом человек выше всей вселенной, ибо вселенная не почувствует, что ее уничтожают, а человек это чувствует. Поэтому величие человека состоит в осознании своего собственного ничтожества. </w:t>
        <w:br/>
        <w:t>Именно эту парадоксальную природу человека подчеркивает Паскаль. Человек есть существо, предназначенное для самых высших целей, для спасения посредством христианской Церкви.</w:t>
      </w:r>
    </w:p>
    <w:p>
      <w:pPr>
        <w:pStyle w:val="Normal"/>
        <w:ind w:firstLine="120"/>
        <w:rPr>
          <w:color w:val="000000"/>
          <w:spacing w:val="-3"/>
          <w:szCs w:val="21"/>
        </w:rPr>
      </w:pPr>
      <w:r>
        <w:rPr>
          <w:color w:val="000000"/>
          <w:spacing w:val="-3"/>
          <w:szCs w:val="21"/>
        </w:rPr>
      </w:r>
    </w:p>
    <w:p>
      <w:pPr>
        <w:pStyle w:val="Normal"/>
        <w:ind w:firstLine="120"/>
        <w:rPr/>
      </w:pPr>
      <w:r>
        <w:rPr>
          <w:color w:val="000000"/>
          <w:spacing w:val="-1"/>
          <w:szCs w:val="21"/>
        </w:rPr>
        <w:t>Итак, как и Декарт и Спиноза Паскаль видит сущность челове</w:t>
        <w:softHyphen/>
      </w:r>
      <w:r>
        <w:rPr>
          <w:color w:val="000000"/>
          <w:szCs w:val="21"/>
        </w:rPr>
        <w:t>ка в мышлении, но мысль его от этой общей отправной точки дви</w:t>
        <w:softHyphen/>
        <w:t>жется в другом направлении, нежели мысль этих двух философов. Дело в том, что разум — это только одна сторона – природа чело</w:t>
        <w:softHyphen/>
        <w:t xml:space="preserve">века, вторая же заключается в его неразумии. Она проявляется в том, что хотя разум — суть человеческой натуры, человек, тем не </w:t>
      </w:r>
      <w:r>
        <w:rPr>
          <w:color w:val="000000"/>
          <w:spacing w:val="-3"/>
          <w:szCs w:val="21"/>
        </w:rPr>
        <w:t xml:space="preserve">менее, не способен руководствоваться в жизни разумом: ближайшие, </w:t>
      </w:r>
      <w:r>
        <w:rPr>
          <w:color w:val="000000"/>
          <w:szCs w:val="21"/>
        </w:rPr>
        <w:t>пусть ничтожные выгоды перевешивают в его глазах отдаленные, пусть и великие блага. Стремление получить именно сейчас пре</w:t>
        <w:softHyphen/>
        <w:t>стижную должность, большую прибыль перевешивает все сооб</w:t>
        <w:softHyphen/>
        <w:t>ражения о спасении души для жизни вечной. Человек не только ве</w:t>
      </w:r>
      <w:r>
        <w:rPr>
          <w:color w:val="000000"/>
          <w:spacing w:val="-1"/>
          <w:szCs w:val="21"/>
        </w:rPr>
        <w:t xml:space="preserve">лик, он и низок, его природа безнадежно испорчена. В нем жалость </w:t>
      </w:r>
      <w:r>
        <w:rPr>
          <w:color w:val="000000"/>
          <w:spacing w:val="-3"/>
          <w:szCs w:val="21"/>
        </w:rPr>
        <w:t xml:space="preserve">к обездоленным легко уживается со своекорыстием, все люди, </w:t>
      </w:r>
      <w:r>
        <w:rPr>
          <w:color w:val="000000"/>
          <w:szCs w:val="21"/>
        </w:rPr>
        <w:t xml:space="preserve">разглагольствуя о любви к ближнему и дальнему, ненавидят друг друга. "Человек, таким образом, есть лишь притворство, ложь и лицемерие как по отношению к самому себе, так и к другим. Он не хочет, чтобы ему говорили правду, и сам избегает говорить ее </w:t>
      </w:r>
      <w:r>
        <w:rPr>
          <w:color w:val="000000"/>
          <w:spacing w:val="-2"/>
          <w:szCs w:val="21"/>
        </w:rPr>
        <w:t xml:space="preserve">другим..." На что он употребляет свое величайшее преимущество — </w:t>
      </w:r>
      <w:r>
        <w:rPr>
          <w:color w:val="000000"/>
          <w:szCs w:val="21"/>
        </w:rPr>
        <w:t xml:space="preserve">разум? Казалось бы, его долг состоит в том, чтобы мыслить "как </w:t>
      </w:r>
      <w:r>
        <w:rPr>
          <w:color w:val="000000"/>
          <w:spacing w:val="-3"/>
          <w:szCs w:val="21"/>
        </w:rPr>
        <w:t xml:space="preserve">следует": о себе, о Создателе. Но нет, "он никогда об этом не думает, </w:t>
      </w:r>
      <w:r>
        <w:rPr>
          <w:color w:val="000000"/>
          <w:spacing w:val="-2"/>
          <w:szCs w:val="21"/>
        </w:rPr>
        <w:t xml:space="preserve">он помышляет о танцах, музыке, пении, стихах, играх и т.д., думает, </w:t>
      </w:r>
      <w:r>
        <w:rPr>
          <w:color w:val="000000"/>
          <w:szCs w:val="21"/>
        </w:rPr>
        <w:t xml:space="preserve">как бы подраться, сделаться царем..." </w:t>
      </w:r>
    </w:p>
    <w:p>
      <w:pPr>
        <w:pStyle w:val="Normal"/>
        <w:ind w:firstLine="120"/>
        <w:rPr/>
      </w:pPr>
      <w:r>
        <w:rPr>
          <w:color w:val="000000"/>
          <w:szCs w:val="21"/>
        </w:rPr>
        <w:t>Положение человека, делает вывод Паскаль, исполнено глубоким трагизмом: "Мы жаждем ис</w:t>
        <w:softHyphen/>
        <w:t xml:space="preserve">тины, а находим в себе одно сомнение. Ищем счастья, а встречаем </w:t>
      </w:r>
      <w:r>
        <w:rPr>
          <w:color w:val="000000"/>
          <w:spacing w:val="-2"/>
          <w:szCs w:val="21"/>
        </w:rPr>
        <w:t xml:space="preserve">лишь горе и смерть. Мы не в состоянии не желать истины и счастья, </w:t>
      </w:r>
      <w:r>
        <w:rPr>
          <w:color w:val="000000"/>
          <w:szCs w:val="21"/>
        </w:rPr>
        <w:t>но не способны ни к верному знанию, ни к счастью". Но и это еще не самое худшее. Беда людей состоит в том, что даже когда нам удается достигнуть желаемого блага, оно странным образом пре</w:t>
        <w:softHyphen/>
        <w:t xml:space="preserve">вращается в свою противоположность: смирение превращается в </w:t>
      </w:r>
      <w:r>
        <w:rPr>
          <w:color w:val="000000"/>
          <w:spacing w:val="-2"/>
          <w:szCs w:val="21"/>
        </w:rPr>
        <w:t>гордыню, естественая иерерахня власти в тиранию, свобода — в са</w:t>
        <w:softHyphen/>
        <w:t xml:space="preserve">мую гнусную распущенность. Это бедственное положение человека </w:t>
      </w:r>
      <w:r>
        <w:rPr>
          <w:color w:val="000000"/>
          <w:szCs w:val="21"/>
        </w:rPr>
        <w:t xml:space="preserve">заставляет Паскаля сделать парадоксальный, но глубокий вывод: </w:t>
      </w:r>
      <w:r>
        <w:rPr>
          <w:color w:val="000000"/>
          <w:spacing w:val="-1"/>
          <w:szCs w:val="21"/>
        </w:rPr>
        <w:t xml:space="preserve">"Нехорошо быть слишком </w:t>
      </w:r>
      <w:r>
        <w:rPr>
          <w:spacing w:val="-1"/>
          <w:szCs w:val="21"/>
        </w:rPr>
        <w:t>свободным.</w:t>
      </w:r>
      <w:r>
        <w:rPr>
          <w:color w:val="000000"/>
          <w:spacing w:val="-1"/>
          <w:szCs w:val="21"/>
        </w:rPr>
        <w:t xml:space="preserve"> Нехорошо ни в чем не знать </w:t>
      </w:r>
      <w:r>
        <w:rPr>
          <w:color w:val="000000"/>
          <w:spacing w:val="-10"/>
          <w:szCs w:val="21"/>
        </w:rPr>
        <w:t>нужды".</w:t>
      </w:r>
    </w:p>
    <w:p>
      <w:pPr>
        <w:pStyle w:val="Normal"/>
        <w:ind w:firstLine="120"/>
        <w:rPr/>
      </w:pPr>
      <w:r>
        <w:rPr>
          <w:color w:val="000000"/>
          <w:szCs w:val="21"/>
        </w:rPr>
        <w:t xml:space="preserve">Человека осаждают неразрешимые проблемы, он задает себе вопросы, на которые никто не знает ответа: "Рассматривая малую </w:t>
      </w:r>
      <w:r>
        <w:rPr>
          <w:color w:val="000000"/>
          <w:spacing w:val="-2"/>
          <w:szCs w:val="21"/>
        </w:rPr>
        <w:t xml:space="preserve">продолжительность своей жизни, поглощаемую предшествующей и </w:t>
      </w:r>
      <w:r>
        <w:rPr>
          <w:color w:val="000000"/>
          <w:spacing w:val="-3"/>
          <w:szCs w:val="21"/>
        </w:rPr>
        <w:t xml:space="preserve">последующей вечностью,... незначительность занимаемого мной пространства, незаметно исчезающего в глазах моих среди </w:t>
      </w:r>
      <w:r>
        <w:rPr>
          <w:color w:val="000000"/>
          <w:spacing w:val="-2"/>
          <w:szCs w:val="21"/>
        </w:rPr>
        <w:t xml:space="preserve">необъятных пространств, невидимых ни мне, ни другим, я прихожу в ужас и изумление, почему мне нужно быть здесь, а не там, почему </w:t>
      </w:r>
      <w:r>
        <w:rPr>
          <w:color w:val="000000"/>
          <w:spacing w:val="-1"/>
          <w:szCs w:val="21"/>
        </w:rPr>
        <w:t xml:space="preserve">теперь, а не тогда! Кто поставил меня здесь? По чьему повелению и </w:t>
      </w:r>
      <w:r>
        <w:rPr>
          <w:color w:val="000000"/>
          <w:spacing w:val="-4"/>
          <w:szCs w:val="21"/>
        </w:rPr>
        <w:t>назначению определено мне это место и это время?"</w:t>
      </w:r>
    </w:p>
    <w:p>
      <w:pPr>
        <w:pStyle w:val="Normal"/>
        <w:ind w:firstLine="120"/>
        <w:rPr/>
      </w:pPr>
      <w:r>
        <w:rPr>
          <w:color w:val="000000"/>
          <w:spacing w:val="-3"/>
          <w:szCs w:val="21"/>
        </w:rPr>
        <w:t xml:space="preserve">Из всего этого, по мнению Паскаля, следуют истины, о которых </w:t>
      </w:r>
      <w:r>
        <w:rPr>
          <w:color w:val="000000"/>
          <w:szCs w:val="21"/>
        </w:rPr>
        <w:t xml:space="preserve">должен помнить каждый философ. Мы назовем здесь лишь две. </w:t>
      </w:r>
      <w:r>
        <w:rPr>
          <w:color w:val="000000"/>
          <w:spacing w:val="-2"/>
          <w:szCs w:val="21"/>
        </w:rPr>
        <w:t xml:space="preserve">Первая заключается в предостережении: </w:t>
      </w:r>
      <w:r>
        <w:rPr>
          <w:i/>
          <w:color w:val="000000"/>
          <w:spacing w:val="-2"/>
          <w:szCs w:val="21"/>
          <w:u w:val="single"/>
        </w:rPr>
        <w:t xml:space="preserve">не следует преувеличивать </w:t>
      </w:r>
      <w:r>
        <w:rPr>
          <w:i/>
          <w:color w:val="000000"/>
          <w:szCs w:val="21"/>
          <w:u w:val="single"/>
        </w:rPr>
        <w:t>возможности человеческого разума.</w:t>
      </w:r>
      <w:r>
        <w:rPr>
          <w:color w:val="000000"/>
          <w:szCs w:val="21"/>
        </w:rPr>
        <w:t xml:space="preserve"> Как бы ни прогрессировало научное знание, нельзя забывать о том, что область непознанного </w:t>
      </w:r>
      <w:r>
        <w:rPr>
          <w:color w:val="000000"/>
          <w:spacing w:val="-1"/>
          <w:szCs w:val="21"/>
        </w:rPr>
        <w:t>бесконечно больше того, что мы знаем. Паскаль возрождает упот</w:t>
        <w:softHyphen/>
        <w:t xml:space="preserve">реблявшийся Николаем Кузанскнм для характеристики философии </w:t>
      </w:r>
      <w:r>
        <w:rPr>
          <w:color w:val="000000"/>
          <w:spacing w:val="-3"/>
          <w:szCs w:val="21"/>
        </w:rPr>
        <w:t>(как синонима науки) образ — "ученое незнание". Другая истина со</w:t>
        <w:softHyphen/>
      </w:r>
      <w:r>
        <w:rPr>
          <w:color w:val="000000"/>
          <w:szCs w:val="21"/>
        </w:rPr>
        <w:t xml:space="preserve">стоит в том, что </w:t>
      </w:r>
      <w:r>
        <w:rPr>
          <w:i/>
          <w:color w:val="000000"/>
          <w:szCs w:val="21"/>
          <w:u w:val="single"/>
        </w:rPr>
        <w:t xml:space="preserve">как бы ни велико было значение в жизни людей  </w:t>
      </w:r>
      <w:r>
        <w:rPr>
          <w:i/>
          <w:color w:val="000000"/>
          <w:spacing w:val="-1"/>
          <w:szCs w:val="21"/>
          <w:u w:val="single"/>
        </w:rPr>
        <w:t xml:space="preserve">разума, нельзя забывать о необходимости веры, без нее и сам разум </w:t>
      </w:r>
      <w:r>
        <w:rPr>
          <w:i/>
          <w:color w:val="000000"/>
          <w:spacing w:val="-2"/>
          <w:szCs w:val="21"/>
          <w:u w:val="single"/>
        </w:rPr>
        <w:t>становится бесплодным</w:t>
      </w:r>
      <w:r>
        <w:rPr>
          <w:color w:val="000000"/>
          <w:spacing w:val="-2"/>
          <w:szCs w:val="21"/>
        </w:rPr>
        <w:t>. "Разум действует медленно, руководствуе</w:t>
        <w:softHyphen/>
      </w:r>
      <w:r>
        <w:rPr>
          <w:color w:val="000000"/>
          <w:szCs w:val="21"/>
        </w:rPr>
        <w:t xml:space="preserve">тся столькими соображениями и принципами, которые должны быть всегда в виду, что ежечасно утомляется и заблуждается, за неимением налицо всех этих принципов. Чувство же действует иначе; оно работает быстро и всегда готово к действию. Поэтому </w:t>
      </w:r>
      <w:r>
        <w:rPr>
          <w:color w:val="000000"/>
          <w:spacing w:val="-2"/>
          <w:szCs w:val="21"/>
        </w:rPr>
        <w:t>следует, чтобы верой было исполнено наше сердце, иначе она будет постоянно колебаться". Он считает, что вера — дар Божий.</w:t>
      </w:r>
    </w:p>
    <w:p>
      <w:pPr>
        <w:pStyle w:val="Normal"/>
        <w:ind w:firstLine="120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</w:r>
    </w:p>
    <w:p>
      <w:pPr>
        <w:pStyle w:val="Normal"/>
        <w:ind w:firstLine="120"/>
        <w:rPr/>
      </w:pPr>
      <w:r>
        <w:rPr>
          <w:color w:val="000000"/>
          <w:spacing w:val="-2"/>
          <w:szCs w:val="21"/>
        </w:rPr>
        <w:t>Отвергая доказательства бытия Божия через изучение природы, Па</w:t>
        <w:softHyphen/>
      </w:r>
      <w:r>
        <w:rPr>
          <w:color w:val="000000"/>
          <w:szCs w:val="21"/>
        </w:rPr>
        <w:t xml:space="preserve">скаль однако видит, насколько важна эта проблема для человека и как трудно ее решить. В одном из фрагментов содержатся такой стон человеческого сердца: "Вот что я вижу и что приводит меня в смятение. Куда бы я не поглядел, меня везде окружает мрак. Все, </w:t>
      </w:r>
      <w:r>
        <w:rPr>
          <w:color w:val="000000"/>
          <w:spacing w:val="-2"/>
          <w:szCs w:val="21"/>
        </w:rPr>
        <w:t xml:space="preserve">являемое мне природой, рождает лишь сомнение и тревогу. Если бы </w:t>
      </w:r>
      <w:r>
        <w:rPr>
          <w:color w:val="000000"/>
          <w:szCs w:val="21"/>
        </w:rPr>
        <w:t>я не видел в ней ничего, отмеченного печатью божества, я утвер</w:t>
        <w:softHyphen/>
        <w:t>дился бы в неверии; если бы на всем видел печать Творца, успоко</w:t>
        <w:softHyphen/>
        <w:t xml:space="preserve">ился бы, полный веры. Но я вижу слишком много, чтобы отрицать, и слишком мало, чтобы преисполниться уверенности, и сердце мое </w:t>
      </w:r>
      <w:r>
        <w:rPr>
          <w:color w:val="000000"/>
          <w:spacing w:val="-2"/>
          <w:szCs w:val="21"/>
        </w:rPr>
        <w:t>скорбит".</w:t>
      </w:r>
    </w:p>
    <w:p>
      <w:pPr>
        <w:pStyle w:val="Normal"/>
        <w:ind w:firstLine="120"/>
        <w:rPr/>
      </w:pPr>
      <w:r>
        <w:rPr>
          <w:color w:val="000000"/>
          <w:spacing w:val="-2"/>
          <w:szCs w:val="21"/>
        </w:rPr>
        <w:t xml:space="preserve">Собственные размышления приводят философа к </w:t>
      </w:r>
      <w:r>
        <w:rPr>
          <w:color w:val="000000"/>
          <w:szCs w:val="21"/>
        </w:rPr>
        <w:t xml:space="preserve">утверждению, что можно привести разумные аргументы в пользу веры в Бога. </w:t>
      </w:r>
      <w:r>
        <w:rPr/>
        <w:t>Поставив перед собой цель - обращение неверующих, Б.Паскаль, рассмотрев способы убеждения в существовании Бога,</w:t>
      </w:r>
      <w:r>
        <w:rPr>
          <w:b/>
        </w:rPr>
        <w:t xml:space="preserve"> </w:t>
      </w:r>
      <w:r>
        <w:rPr/>
        <w:t>пришел к выводу об их неадекватности - и изобрел свой способ, который стал известен как "пари Паскаля"</w:t>
      </w:r>
      <w:r>
        <w:rPr>
          <w:color w:val="000000"/>
          <w:szCs w:val="21"/>
        </w:rPr>
        <w:t xml:space="preserve">. На вопрос "Существует ли Бог?" возможны лишь два ответа — да или нет. Теперь представьте себе, что вам предлагают заключить пари на </w:t>
      </w:r>
      <w:r>
        <w:rPr>
          <w:color w:val="000000"/>
          <w:spacing w:val="-1"/>
          <w:szCs w:val="21"/>
        </w:rPr>
        <w:t xml:space="preserve">эту тему. В чем состоит в таком случае разумная стратегия? </w:t>
      </w:r>
      <w:r>
        <w:rPr>
          <w:color w:val="000000"/>
          <w:szCs w:val="21"/>
        </w:rPr>
        <w:t xml:space="preserve">Предположим, что вы отвечаете "да". В том случае, если Бог есть, вы выигрываете все, если его нет, вы ничего не теряете. Другая </w:t>
      </w:r>
      <w:r>
        <w:rPr>
          <w:color w:val="000000"/>
          <w:spacing w:val="-2"/>
          <w:szCs w:val="21"/>
        </w:rPr>
        <w:t xml:space="preserve">картина при ответе "нет". В том случае, если он есть, вы теряете все, </w:t>
      </w:r>
      <w:r>
        <w:rPr>
          <w:color w:val="000000"/>
          <w:szCs w:val="21"/>
        </w:rPr>
        <w:t xml:space="preserve">в том случае если его нет, вы все равно ничего не выигрываете. </w:t>
      </w:r>
      <w:r>
        <w:rPr>
          <w:color w:val="000000"/>
          <w:spacing w:val="-3"/>
          <w:szCs w:val="21"/>
        </w:rPr>
        <w:t>Отсюда ясно, какой ответ предпочтительнее.</w:t>
      </w:r>
    </w:p>
    <w:p>
      <w:pPr>
        <w:pStyle w:val="Normal"/>
        <w:ind w:firstLine="120"/>
        <w:rPr>
          <w:i/>
          <w:i/>
        </w:rPr>
      </w:pPr>
      <w:r>
        <w:rPr>
          <w:i/>
        </w:rPr>
        <w:t>Как уверовать?</w:t>
      </w:r>
    </w:p>
    <w:p>
      <w:pPr>
        <w:pStyle w:val="Normal"/>
        <w:ind w:firstLine="120"/>
        <w:rPr/>
      </w:pPr>
      <w:r>
        <w:rPr/>
        <w:t xml:space="preserve">У выбравшего Бога часто вопрос: как уверовать? В теоретическом аспекте Б.Паскаль рассматривает </w:t>
      </w:r>
      <w:r>
        <w:rPr>
          <w:i/>
        </w:rPr>
        <w:t>три средства: разум, привычку и вдохновение</w:t>
      </w:r>
      <w:r>
        <w:rPr/>
        <w:t xml:space="preserve"> (1, с. 254, ХLII). Практически же, он предлагает апробированный другими путь, заключающийся не в </w:t>
      </w:r>
      <w:r>
        <w:rPr>
          <w:i/>
        </w:rPr>
        <w:t>поступках от чистого сердца</w:t>
      </w:r>
      <w:r>
        <w:rPr/>
        <w:t>, а в действиях от волевого импульса: "Начните так же, как и они начали; а они начинали с того, что делали все так, как бы уже уверовали: пили святую воду, заказывали обедни и т.д. От этого вы уверуете и поглупеете" (1, с. 434). Что об этом можно сказать?.. Разве, что то, что всегда найдется человек, который будет с пеной у рта утверждать, что именно здесь речь идет про "просветление", а не про "поглупение" = "самоослепление".</w:t>
        <w:br/>
        <w:t xml:space="preserve">Дальнейший путь к вере Б.Паскаль видит в </w:t>
      </w:r>
      <w:r>
        <w:rPr>
          <w:i/>
        </w:rPr>
        <w:t>строжайшем аскетическом отказе от всех мирских удовольствий</w:t>
      </w:r>
      <w:r>
        <w:rPr/>
        <w:t xml:space="preserve">, которому сам следовал на практике: "Вы тотчас придете к вере, если откажетесь от удовольствий" (1, с. 327, п. 240). Другой ценностью на пути он полагает </w:t>
      </w:r>
      <w:r>
        <w:rPr>
          <w:i/>
        </w:rPr>
        <w:t>страх</w:t>
      </w:r>
      <w:r>
        <w:rPr/>
        <w:t xml:space="preserve">, который должны иметь "все" (1, с. 373, п. 518). Ибо "Иисус Христос вложил страх в глубину сердца" (1, с. 194, п. 729). Ведь: "Иные наши пороки - только отростки других, главных: они отпадут, как древесные ветки, едва вы срубите ствол" (1, с. 306, п. 102). </w:t>
      </w:r>
    </w:p>
    <w:p>
      <w:pPr>
        <w:pStyle w:val="Normal"/>
        <w:ind w:firstLine="120"/>
        <w:rPr/>
      </w:pPr>
      <w:r>
        <w:rPr/>
        <w:t>Тот факт, что самое важное — это спасение человека, и что человек предпочитает заниматься сиюминутными делами, уделяя им гораздо больше внимания, чем своему спасению, говорит о том, что человек находится в плену у сатаны, поскольку действительно невозможно себе представить, что, находясь в здравом уме, можно выбрать пятиминутное развлечение взамен вечного блаженства. Так необычно Паскаль доказывает существование диавола.</w:t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 xml:space="preserve">Паскаль всегда чувствует потерянность человека в этом мире, его ответственность перед Богом, его стояние перед Богом один на один, и главная мысль позднего Паскаля состоит в том, что человек должен познать истину о своей смертности. Он сравнивает человечество с узниками, помещенными в камеру смертников, и спрашивает, чему посвящают себя люди, знающие, что на рассвете их казнят. Конечно, они будут думать только о смерти. </w:t>
        <w:br/>
        <w:t>Человечество напоминает ту же камеру смертников, но не знающих дату своей смерти. Люди думаю о чем угодно, только не о самом главном — о смерти. Главная же задача человека состоит именно в осознании смерти, в спасении себя, а оно может быть достигнуто только на путях осознания своего ничтожества перед Богом. Только осознав свое ничтожество, человек осознает и свое величие.</w:t>
      </w:r>
    </w:p>
    <w:p>
      <w:pPr>
        <w:pStyle w:val="Normal"/>
        <w:ind w:firstLine="120"/>
        <w:rPr/>
      </w:pPr>
      <w:r>
        <w:rPr/>
        <w:t>Знакомя неверующего с доказательствами бытия Бога, библейской историей и Священным Писанием, Паскаль возвращает его к исходной точке: признанию одиночества и ничтожности человека.</w:t>
      </w:r>
    </w:p>
    <w:p>
      <w:pPr>
        <w:pStyle w:val="Normal"/>
        <w:ind w:firstLine="120"/>
        <w:rPr/>
      </w:pPr>
      <w:r>
        <w:rPr/>
        <w:t>Метод Паскаля основан на психологическом эксперименте и не является рационально построенным доказательством. В сущности, используя парадокс существования, Паскаль хочет сказать, что Бог скрыт и человек должен искать Его везде и всеми средствами.</w:t>
      </w:r>
    </w:p>
    <w:p>
      <w:pPr>
        <w:pStyle w:val="Normal"/>
        <w:ind w:firstLine="120"/>
        <w:rPr/>
      </w:pPr>
      <w:r>
        <w:rPr>
          <w:i/>
        </w:rPr>
        <w:t>Счастье</w:t>
      </w:r>
      <w:r>
        <w:rPr/>
        <w:br/>
        <w:t>В мистическо-философском аспекте Б.Паскаль с позиций идеи о счастье как о состоянии, которое может быть достигнуто не в прошлом или в будущем, а только в настоящем.</w:t>
      </w:r>
    </w:p>
    <w:p>
      <w:pPr>
        <w:pStyle w:val="Normal"/>
        <w:ind w:firstLine="120"/>
        <w:rPr/>
      </w:pPr>
      <w:r>
        <w:rPr>
          <w:i/>
        </w:rPr>
        <w:t>Я</w:t>
      </w:r>
      <w:r>
        <w:rPr/>
        <w:t xml:space="preserve"> </w:t>
      </w:r>
      <w:r>
        <w:rPr>
          <w:i/>
        </w:rPr>
        <w:t>Человека</w:t>
      </w:r>
      <w:r>
        <w:rPr/>
        <w:br/>
        <w:t xml:space="preserve">Еще одной особенностью воззрений Б.Паскаля, которые уже не укладываются в установившееся понятие "мистические", является его неверие в вечность "я" человека. Само же это "я" он правильно отождествляет с "Я"-мыслью. Рассматривая бессмертную душу, которая должна подготовится к "вечному путешествию" (1, с. 100) как атрибут смертного "я" человека, Б.Паскаль пишет: "Я сознаю, что мог бы совсем и не быть, ибо мое Я заключается в моей мысли; стало быть, я, который мыслю, не существовал бы, если бы мою мать убили прежде, чем я получил душу, следовательно, я существо не необходимое. Равно, я не вечен, не бесконечен; но я ясно вижу, что есть в природе Существо необходимое, вечное и бесконечное" (1, с. 80, ХVII, 469). </w:t>
        <w:br/>
      </w:r>
    </w:p>
    <w:p>
      <w:pPr>
        <w:pStyle w:val="Normal"/>
        <w:ind w:firstLine="12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underscore"/>
      </w:tabs>
      <w:spacing w:lineRule="auto" w:line="360" w:before="0" w:after="120"/>
      <w:ind w:firstLine="567"/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pBdr>
        <w:top w:val="dashed" w:sz="2" w:space="0" w:color="000000"/>
        <w:left w:val="dashed" w:sz="2" w:space="8" w:color="000000"/>
        <w:bottom w:val="dashed" w:sz="2" w:space="0" w:color="000000"/>
        <w:right w:val="dashed" w:sz="2" w:space="8" w:color="000000"/>
      </w:pBdr>
      <w:ind w:firstLine="450"/>
      <w:jc w:val="both"/>
    </w:pPr>
    <w:rPr>
      <w:rFonts w:ascii="Verdana" w:hAnsi="Verdana" w:cs="Verdana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1:58:00Z</dcterms:created>
  <dc:creator>HP_User</dc:creator>
  <dc:description/>
  <cp:keywords/>
  <dc:language>en-US</dc:language>
  <cp:lastModifiedBy>HP_User</cp:lastModifiedBy>
  <dcterms:modified xsi:type="dcterms:W3CDTF">2005-03-16T12:37:00Z</dcterms:modified>
  <cp:revision>2</cp:revision>
  <dc:subject/>
  <dc:title>Блез Паскаль (1623–1662), известный как создатель первого прообраза современных компьютеров, так же, как и Галилей, считал необходимой демаркацию научного знания и религиозной веры</dc:title>
</cp:coreProperties>
</file>